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МКОУ «Зубанчинская СОШ»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7200900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514560"/>
                          <a:chOff x="0" y="0"/>
                          <a:chExt cx="72010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226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560" y="31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9040" y="498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226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226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9480" y="252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480" y="252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4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4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237924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0"/>
                            <a:ext cx="182880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49600"/>
                            <a:ext cx="159120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849600"/>
                            <a:ext cx="19641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9920"/>
                            <a:ext cx="137088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699920"/>
                            <a:ext cx="130860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699920"/>
                            <a:ext cx="1233720" cy="84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699920"/>
                            <a:ext cx="102816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699920"/>
                            <a:ext cx="102816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855240"/>
                            <a:ext cx="114228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924640"/>
                            <a:ext cx="102816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832120"/>
                            <a:ext cx="98172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ый 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682440"/>
                            <a:ext cx="98172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ая патрио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22240"/>
                            <a:ext cx="9817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5381640"/>
                            <a:ext cx="1040040" cy="73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5318280"/>
                            <a:ext cx="9817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512.95pt" coordorigin="0,0" coordsize="11340,10259">
                <v:rect id="shape_0" stroked="t" o:allowincell="f" style="position:absolute;left:0;top:0;width:11339;height:1025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3607;top:35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59;top:4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912;top:7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607;top:35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78;top:3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188;top:3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988;top:3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673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673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092;top:0;width:3746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338;width:2879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420;top:1338;width:2505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185;top:1338;width:3092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677;width:2158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576;top:2677;width:2060;height: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896;top:2677;width:1942;height:1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379;top:2677;width:1618;height:1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9180;top:2677;width:1618;height:1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9180;top:6071;width:1798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560;top:4606;width:1618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59;top:4460;width:1545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ый 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299;top:5799;width:1545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ая патрио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140;top:6964;width:1545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293;top:8475;width:1637;height:11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ученического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334;top:8375;width:1545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Совет школы, педагогический совет), родители (родительский комитет, Совет школы,), ученики (Совет школы, ученическое самоуправление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>директор - Гаджиев  Магомед  Гаджиевич</w:t>
      </w:r>
      <w:r>
        <w:rPr>
          <w:color w:val="000000"/>
          <w:sz w:val="28"/>
          <w:szCs w:val="28"/>
        </w:rPr>
        <w:t xml:space="preserve"> и её заместител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учебной  работе</w:t>
      </w:r>
      <w:r>
        <w:rPr>
          <w:color w:val="000000"/>
          <w:sz w:val="28"/>
          <w:szCs w:val="28"/>
        </w:rPr>
        <w:t xml:space="preserve">  -Гаджимурадова Айхалум  Гамзатовна  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Руководит работой ШМО. Несёт ответственность за организацию учебного 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меститель директора по воспитательной работе  Азизова Зульфия Абдулманаповна </w:t>
      </w:r>
      <w:r>
        <w:rPr>
          <w:color w:val="000000"/>
          <w:sz w:val="28"/>
          <w:szCs w:val="28"/>
        </w:rPr>
        <w:t xml:space="preserve"> 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вет школы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формируется в составе не менее 9 человек с использованием процедур выборов, назначения и кооптации из числа работников, родителей (законных представителей) и представителей учредителя, если он вносит их кандидатуры на представление в Управляющий совет. Председателем Совета школы является Гаджимурадов  Салих  Касумович, глава администрации села Зубанчи.</w:t>
      </w:r>
    </w:p>
    <w:p>
      <w:pPr>
        <w:pStyle w:val="Normal"/>
        <w:ind w:left="-36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426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овет состоит из: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 xml:space="preserve">- представителей из числа родителей (законных представителей)-  до 3  человек, 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 трудового коллектива школы-3 человека,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из числа обучающихся –до 2  человек,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я администрации села -1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директора школы-1 человек.      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 .</w:t>
      </w:r>
    </w:p>
    <w:p>
      <w:pPr>
        <w:pStyle w:val="Normal"/>
        <w:ind w:left="180" w:hanging="114"/>
        <w:jc w:val="both"/>
        <w:rPr/>
      </w:pPr>
      <w:r>
        <w:rPr>
          <w:sz w:val="28"/>
          <w:szCs w:val="28"/>
        </w:rPr>
        <w:t xml:space="preserve">Основными задачами Совета школы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 и особенностей её 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  полученных    от ее собственной деятельности и из и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здоровых и безопасных условий обучения, воспитания и труда      в  школе.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осуществления своих задач Совет школы:           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ывает долгосрочные программы, в том числе Программу развития Школы (по представлению директора Школы)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и утверждает правила поведения обучающихся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согласовывает (по представлению директора Школы):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) положение о размерах, порядке и условиях осуществления стимулирующих и компенсационных выплат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 распределение стимулирующей части оплаты труда педагогических работников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 школьный компонент содержания образования, профили обучения и трудовой (профессиональной) подготовки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ab/>
        <w:t>4) вносит директору Школы предложения в части: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а) материально-технического обеспечения и оснащения образовательного процесса, оборудования Школы (в пределах выделяемых средств)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б) создания в  Школе необходимых условий для организации питания, медицинского обслуживани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в) мероприятий по охране и укреплению здоровь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г) развития воспитательной работы в Школе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ab/>
        <w:t>5) участвует в принятии решений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6) информирует участников образовательного процесса о своей деятельности и принимаемых решениях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7) участвует в подготовке и согласовывает публичный (ежегодный) доклад Школы, который подписывается совместно председателем Управляющего совета и директором Школы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8) разрабатывает условия договора Школы с родителями (законными представителями) обучающихся по оказанию дополнительных, в том числе платных, образовательных услуг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9) при необходимости создает временные или постоянные комиссии, комитеты, советы по различным направлениям работы и устанавливает их полномочи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0) принимает решения по другим важнейшим вопросам жизни Школы, не отнесенным к компетенции директора и Общего собрания трудового коллектива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1) согласовыва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 Школы, а также учебных пособий, допущенных к использованию в образовательном процессе Школ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) рассматривает  характеристики учителей, участвующих в различных профессиональных конкурсах регионального и федерального уровней; 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13)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представляет школу по вопросам, отнесенным к его  компетенции.</w:t>
      </w:r>
    </w:p>
    <w:p>
      <w:pPr>
        <w:pStyle w:val="Normal"/>
        <w:ind w:left="-36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Гаджиев  М.Г..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3:00Z</dcterms:created>
  <dc:creator>user</dc:creator>
  <dc:description/>
  <cp:keywords/>
  <dc:language>en-US</dc:language>
  <cp:lastModifiedBy>real</cp:lastModifiedBy>
  <dcterms:modified xsi:type="dcterms:W3CDTF">2017-12-08T16:23:00Z</dcterms:modified>
  <cp:revision>7</cp:revision>
  <dc:subject/>
  <dc:title>Структура и органы управления школы</dc:title>
</cp:coreProperties>
</file>