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>ДИРЕКТОР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«ЗСОШ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______________М.Г. Гаджие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августа 2017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ПРОТИВОДЕЙСТВИЯ ЭКСТРЕМИЗМУ И ТЕРРОРИЗМ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i/>
          <w:sz w:val="48"/>
          <w:szCs w:val="48"/>
        </w:rPr>
        <w:t>НА 2017-2021 ГО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убанчи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>Наименование программы</w:t>
      </w:r>
      <w:r>
        <w:rPr>
          <w:rFonts w:cs="Courier New" w:ascii="Courier New" w:hAnsi="Courier New"/>
          <w:sz w:val="18"/>
          <w:szCs w:val="18"/>
        </w:rPr>
        <w:t xml:space="preserve">    - </w:t>
      </w:r>
      <w:r>
        <w:rPr>
          <w:bCs/>
        </w:rPr>
        <w:t xml:space="preserve">Программа противодействия экстремизму и  терроризму.          </w:t>
      </w:r>
    </w:p>
    <w:p>
      <w:pPr>
        <w:pStyle w:val="ConsPlusCel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Основание для разработки       -   принятие   Комплексной программы противодействия</w:t>
      </w:r>
    </w:p>
    <w:p>
      <w:pPr>
        <w:pStyle w:val="Normal"/>
        <w:widowControl w:val="false"/>
        <w:autoSpaceDE w:val="false"/>
        <w:rPr/>
      </w:pPr>
      <w:r>
        <w:rPr/>
        <w:t xml:space="preserve">Программы                                     экстремизму и терроризму в Республике Дагестан на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2017-2021  годы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Государственный заказчик       - МКОУ «Зубанчинская  СОШ им. Амир Гази»</w:t>
      </w:r>
    </w:p>
    <w:p>
      <w:pPr>
        <w:pStyle w:val="ConsPlusCell"/>
        <w:rPr/>
      </w:pPr>
      <w:r>
        <w:rPr/>
        <w:t>Основной разработчик              - заместитель директора по ВР Азизова З.А.</w:t>
      </w:r>
    </w:p>
    <w:p>
      <w:pPr>
        <w:pStyle w:val="ConsPlusCell"/>
        <w:rPr/>
      </w:pPr>
      <w:r>
        <w:rPr/>
        <w:t xml:space="preserve">Цели Программы                       - реализация системы мер, направленных на профилактику              </w:t>
      </w:r>
    </w:p>
    <w:p>
      <w:pPr>
        <w:pStyle w:val="ConsPlusCell"/>
        <w:rPr/>
      </w:pPr>
      <w:r>
        <w:rPr/>
        <w:t xml:space="preserve">                                                       </w:t>
      </w:r>
      <w:r>
        <w:rPr/>
        <w:t xml:space="preserve">экстремизма и терроризма; защита жизни, здоровья                   </w:t>
      </w:r>
    </w:p>
    <w:p>
      <w:pPr>
        <w:pStyle w:val="ConsPlusCell"/>
        <w:rPr/>
      </w:pPr>
      <w:r>
        <w:rPr/>
        <w:t xml:space="preserve">                                                       </w:t>
      </w:r>
      <w:r>
        <w:rPr/>
        <w:t>учащихся.</w:t>
      </w:r>
    </w:p>
    <w:p>
      <w:pPr>
        <w:pStyle w:val="ConsPlusCell"/>
        <w:rPr/>
      </w:pPr>
      <w:r>
        <w:rPr/>
        <w:t xml:space="preserve">           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Задачи Программы               - создание надежной идеологии  противодействия  </w:t>
      </w:r>
    </w:p>
    <w:p>
      <w:pPr>
        <w:pStyle w:val="ConsPlusCell"/>
        <w:rPr/>
      </w:pPr>
      <w:r>
        <w:rPr/>
        <w:t xml:space="preserve">                                                  </w:t>
      </w:r>
      <w:r>
        <w:rPr/>
        <w:t xml:space="preserve">экстремизму и терроризму; </w:t>
      </w:r>
    </w:p>
    <w:p>
      <w:pPr>
        <w:pStyle w:val="ConsPlusCell"/>
        <w:rPr/>
      </w:pPr>
      <w:r>
        <w:rPr/>
        <w:t xml:space="preserve">                                                  </w:t>
      </w:r>
      <w:r>
        <w:rPr/>
        <w:t xml:space="preserve">формирование у учащихся нетерпимости и негативного              </w:t>
      </w:r>
    </w:p>
    <w:p>
      <w:pPr>
        <w:pStyle w:val="ConsPlusCell"/>
        <w:rPr/>
      </w:pPr>
      <w:r>
        <w:rPr/>
        <w:t xml:space="preserve">                                                  </w:t>
      </w:r>
      <w:r>
        <w:rPr/>
        <w:t>отношения к экстремистским и террористическим</w:t>
      </w:r>
    </w:p>
    <w:p>
      <w:pPr>
        <w:pStyle w:val="ConsPlusCell"/>
        <w:rPr/>
      </w:pPr>
      <w:r>
        <w:rPr/>
        <w:t xml:space="preserve">                                                  </w:t>
      </w:r>
      <w:r>
        <w:rPr/>
        <w:t>проявлениям.</w:t>
      </w:r>
    </w:p>
    <w:p>
      <w:pPr>
        <w:pStyle w:val="ConsPlusCell"/>
        <w:rPr/>
      </w:pPr>
      <w:r>
        <w:rPr/>
        <w:t xml:space="preserve">                                     </w:t>
      </w:r>
    </w:p>
    <w:p>
      <w:pPr>
        <w:pStyle w:val="ConsPlusCell"/>
        <w:rPr/>
      </w:pPr>
      <w:r>
        <w:rPr/>
        <w:t xml:space="preserve"> </w:t>
      </w:r>
      <w:r>
        <w:rPr/>
        <w:t>Сроки реализации                - 2017-2021 годы</w:t>
      </w:r>
    </w:p>
    <w:p>
      <w:pPr>
        <w:pStyle w:val="ConsPlusCell"/>
        <w:rPr/>
      </w:pPr>
      <w:r>
        <w:rPr/>
        <w:t xml:space="preserve"> </w:t>
      </w:r>
      <w:r>
        <w:rPr/>
        <w:t>Программы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 </w:t>
      </w:r>
      <w:r>
        <w:rPr/>
        <w:t xml:space="preserve">Ожидаемые результаты       - реализация Программы позволит повысить уровень </w:t>
      </w:r>
    </w:p>
    <w:p>
      <w:pPr>
        <w:pStyle w:val="ConsPlusCell"/>
        <w:rPr/>
      </w:pPr>
      <w:r>
        <w:rPr/>
        <w:t xml:space="preserve"> </w:t>
      </w:r>
      <w:r>
        <w:rPr/>
        <w:t xml:space="preserve">реализации Программы         воспитательной работы среди учащихся в данном             </w:t>
      </w:r>
    </w:p>
    <w:p>
      <w:pPr>
        <w:pStyle w:val="ConsPlusCell"/>
        <w:rPr/>
      </w:pPr>
      <w:r>
        <w:rPr/>
        <w:t xml:space="preserve">                                                   </w:t>
      </w:r>
      <w:r>
        <w:rPr/>
        <w:t xml:space="preserve">направлении, улучшит эффективность противодействия                         </w:t>
      </w:r>
    </w:p>
    <w:p>
      <w:pPr>
        <w:pStyle w:val="ConsPlusCell"/>
        <w:rPr/>
      </w:pPr>
      <w:r>
        <w:rPr/>
        <w:t xml:space="preserve">                                                   </w:t>
      </w:r>
      <w:r>
        <w:rPr/>
        <w:t xml:space="preserve">экстремизму и терроризму, а также уровень безопасности             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</w:t>
      </w:r>
      <w:r>
        <w:rPr/>
        <w:t>учащихся.</w:t>
      </w:r>
    </w:p>
    <w:p>
      <w:pPr>
        <w:pStyle w:val="ConsPlusCell"/>
        <w:jc w:val="center"/>
        <w:rPr/>
      </w:pPr>
      <w:r>
        <w:rPr/>
        <w:t>Исполнители Программы     - Администрация школы, ШМО учителей- предметников и                                                                                 классных руководителей.</w:t>
      </w:r>
    </w:p>
    <w:p>
      <w:pPr>
        <w:pStyle w:val="ConsPlusCell"/>
        <w:rPr/>
      </w:pPr>
      <w:r>
        <w:rPr/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настоящей Программы продиктована необходимостью повышения эффективности мер, принимаемых в настоящее время общеобразовательным учреждением против проявлений экстремизма и терроризма в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граждан, в том числе 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 Между тем они активно вовлекают в свои ряды ю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видна и необходимость активной разъяснительной работы среди учащихся и их родителей с привлечением авторитетных деятелей различных религиозных объединений, представителей научной интеллиг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коллектива, родителей, общественных и государственных организаций и ведомств. Все это обусло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я государственной политики в области противодействия экстремизму и терроризму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я системы мер, направленных на профилактику экстремизма и терроризма среди учащихся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ация деятельности образовательного учреждения, общественных и религиозных объединений в сфере противодействия экстремизму и терроризму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щита жизни, здоровья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ConsPlusCell"/>
        <w:numPr>
          <w:ilvl w:val="0"/>
          <w:numId w:val="2"/>
        </w:numPr>
        <w:rPr/>
      </w:pPr>
      <w:r>
        <w:rPr/>
        <w:t xml:space="preserve">заложить надежную основу  у учащихся  в   идеологии  противодействия экстремизму и терроризму; </w:t>
      </w:r>
    </w:p>
    <w:p>
      <w:pPr>
        <w:pStyle w:val="ConsPlusCell"/>
        <w:numPr>
          <w:ilvl w:val="0"/>
          <w:numId w:val="2"/>
        </w:numPr>
        <w:rPr/>
      </w:pPr>
      <w:r>
        <w:rPr/>
        <w:t>формирование у учащихся нетерпимости и негативного  отношения к экстремистским и террористическим проя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2017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/>
      </w:pPr>
      <w:r>
        <w:rPr/>
        <w:t xml:space="preserve">Реализация Программы позволит повысить уровень воспитательной работы среди учащихся в данном направлении, повысит эффективность противодействия                         </w:t>
      </w:r>
    </w:p>
    <w:p>
      <w:pPr>
        <w:pStyle w:val="ConsPlusCell"/>
        <w:rPr/>
      </w:pPr>
      <w:r>
        <w:rPr/>
        <w:t>экстремизму и терроризму, а также уровень безопасности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и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лан-график мероприятий по реализации программы на учебный год составляется в августе каждого года заместителем директора по ВР Азизовой З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директор школы. Исполнители Программы несут ответственность за качественное и своевременное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од и результаты выполнения мероприятий Программы могут быть рассмотрены на совещаниях при директоре, зам. директора по ВР, а также на педагогическом Совете школы с заслушиванием отчетов исполнителе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 и результаты выполнения мероприятий Программы могут освещаться в средствах массовой информации, а также на сайте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к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ПРОТИВОДЕЙСТ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ЭКСТРЕМИЗМУ И ТЕРРОРИЗМУ В МКОУ «Зубанчинская СОШ им. Амир Газ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А 2017-2021 ГОД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2"/>
        <w:gridCol w:w="1796"/>
        <w:gridCol w:w="2434"/>
        <w:gridCol w:w="75"/>
        <w:gridCol w:w="4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ветственны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лана мероприятий противодействия идеологии экстремизма и террор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Сентябрь 2017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Азиз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обеспечение         общественной        </w:t>
              <w:br/>
              <w:t xml:space="preserve">безопасности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ление графика дежурства коллектива с целью предотвращения экстремистских актов в местах  проведения массовых мероприятий с участием коллектива и учащихся школы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Гаджиев Г.Р.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Азизова 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еспечение         общественной        </w:t>
              <w:br/>
              <w:t xml:space="preserve">безопасности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методических        </w:t>
              <w:br/>
              <w:t xml:space="preserve">рекомендаций по антитеррористической           </w:t>
              <w:br/>
              <w:t xml:space="preserve">пропаганде для классных руководителей, родителей и учащихся.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Азиз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обеспечение         общественной        </w:t>
              <w:br/>
              <w:t xml:space="preserve">безопасности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Эвакуация учащихся по отработке действий при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, ма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Азизова З.А., Гаджиев Г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снижение рисков от негативных          </w:t>
              <w:br/>
              <w:t>последствий   пр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годное планирование  и проведение   конкурсов сочинений, рисунков, плакатов  с целью профилактики  </w:t>
              <w:br/>
              <w:t>экстремизма и терроризма сред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дзиева В.А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влечение учащихся в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группы дружинников при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аджиев Г.Р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влечение коллектива в мероприятия по    профилактике        правонарушений и    экстремизма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в гимназии единых уроков, </w:t>
              <w:br/>
              <w:t xml:space="preserve">классных часов, мероприятий по вопросам  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учшение знаний учащихся по  </w:t>
              <w:br/>
              <w:t xml:space="preserve">вопросам            </w:t>
              <w:br/>
              <w:t xml:space="preserve">безопасности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лекторской группы с участием представителей правоохранительных органов, религиозных  и общественных организаций по вопросам противодействия религиозно- политическому экстремиз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8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зъяснения</w:t>
              <w:br/>
              <w:t xml:space="preserve">учащимся вопросов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стендов по профилактике экстремизма и терроро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дзиева В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учащихся в духе     </w:t>
              <w:br/>
              <w:t xml:space="preserve">патриотизма, гражданственности и </w:t>
              <w:br/>
              <w:t xml:space="preserve">гуманизм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кций, направленных на противодействие идеологии экстремизма и террор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учащихся в духе     </w:t>
              <w:br/>
              <w:t xml:space="preserve">патриотизма,  гражданственности и </w:t>
              <w:br/>
              <w:t xml:space="preserve">гуманизм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акциях солидарности в</w:t>
              <w:br/>
              <w:t xml:space="preserve">борьбе с экстремизмом  и терроризмом  с другими детскими и молодежными организациями на различных уровнях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учащихся в духе патриотизма, гражданственности и </w:t>
              <w:br/>
              <w:t xml:space="preserve">гуманизм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и конкурсов, посвященных</w:t>
              <w:br/>
              <w:t xml:space="preserve">государственной  символике  РФ и РД, Дню Единения народов России и единства народов Дагеста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.руководител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учащихся в духе патриотизма, гражданственности и </w:t>
              <w:br/>
              <w:t xml:space="preserve">гуманизм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мероприятий, бесед, классных часов, посвящённых  событиям  августа 1999 года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л руков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учащихся в духе     </w:t>
              <w:br/>
              <w:t xml:space="preserve">патриотизма, гражданственности и </w:t>
              <w:br/>
              <w:t xml:space="preserve">гуманизм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матических родительских собраний по профилактике терроризма и экстремизма; диспуты, круглые столы по организации профилактической 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аджиев Г.Р., Азизова З.А.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пропуском занятий без уважительной причины, анализ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,  кл. руково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видеофильмов по антитеррористической защищё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гражданственности и патрио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Изучение Республиканской  программы «Информационное противодействие идеологии экстремизма и терроризма в РД на 2017-2021 гг.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 xml:space="preserve">2017-2021 гг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чителя истории, кл. руководит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олитико- правовых условий для развития учащихся гимна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классных часов, направленных на профилактику экстремизма, терроризма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) День памяти жертв терроризма и 10-летию событий в Беслане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) День единства народов Дагестана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) День единства народов России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) Международный День толерантности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д) День Конституции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7-2021 г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Азизова З.А., кл. руководители,  Гаджиев Г.Р., Бахмудова З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Гимназия№38</dc:creator>
  <dc:description/>
  <cp:keywords/>
  <dc:language>en-US</dc:language>
  <cp:lastModifiedBy>real</cp:lastModifiedBy>
  <dcterms:modified xsi:type="dcterms:W3CDTF">2017-09-24T18:49:00Z</dcterms:modified>
  <cp:revision>4</cp:revision>
  <dc:subject/>
  <dc:title/>
</cp:coreProperties>
</file>