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154" w:after="0"/>
        <w:ind w:right="230" w:hanging="0"/>
        <w:jc w:val="center"/>
        <w:rPr>
          <w:b/>
          <w:b/>
          <w:color w:val="000000"/>
          <w:spacing w:val="7"/>
          <w:w w:val="102"/>
          <w:sz w:val="28"/>
          <w:szCs w:val="28"/>
        </w:rPr>
      </w:pPr>
      <w:r>
        <w:rPr>
          <w:b/>
          <w:color w:val="000000"/>
          <w:spacing w:val="7"/>
          <w:w w:val="10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тверждаю «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  <w:tab w:val="left" w:pos="79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Директор  МКОУ «Зубанчинская СОШ»</w:t>
      </w:r>
    </w:p>
    <w:p>
      <w:pPr>
        <w:pStyle w:val="Normal"/>
        <w:tabs>
          <w:tab w:val="clear" w:pos="708"/>
          <w:tab w:val="left" w:pos="5445" w:leader="none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/Гаджиев М.Г./</w:t>
      </w:r>
    </w:p>
    <w:p>
      <w:pPr>
        <w:pStyle w:val="Normal"/>
        <w:tabs>
          <w:tab w:val="clear" w:pos="708"/>
          <w:tab w:val="left" w:pos="5445" w:leader="none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17" w:before="154" w:after="0"/>
        <w:ind w:right="230" w:hanging="0"/>
        <w:jc w:val="center"/>
        <w:rPr>
          <w:b/>
          <w:b/>
          <w:color w:val="000000"/>
          <w:spacing w:val="7"/>
          <w:w w:val="102"/>
          <w:sz w:val="28"/>
          <w:szCs w:val="28"/>
        </w:rPr>
      </w:pPr>
      <w:r>
        <w:rPr>
          <w:b/>
          <w:color w:val="000000"/>
          <w:spacing w:val="7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17" w:before="154" w:after="0"/>
        <w:ind w:right="230" w:hanging="0"/>
        <w:jc w:val="center"/>
        <w:rPr>
          <w:b/>
          <w:b/>
        </w:rPr>
      </w:pPr>
      <w:r>
        <w:rPr>
          <w:b/>
          <w:color w:val="000000"/>
          <w:spacing w:val="7"/>
          <w:w w:val="102"/>
          <w:sz w:val="28"/>
          <w:szCs w:val="28"/>
        </w:rPr>
        <w:t>Программа</w:t>
      </w:r>
    </w:p>
    <w:p>
      <w:pPr>
        <w:pStyle w:val="Normal"/>
        <w:shd w:fill="FFFFFF" w:val="clear"/>
        <w:spacing w:lineRule="exact" w:line="317"/>
        <w:ind w:right="230" w:hanging="0"/>
        <w:jc w:val="center"/>
        <w:rPr>
          <w:b/>
          <w:b/>
          <w:color w:val="000000"/>
          <w:spacing w:val="7"/>
          <w:w w:val="102"/>
          <w:sz w:val="28"/>
          <w:szCs w:val="28"/>
        </w:rPr>
      </w:pPr>
      <w:r>
        <w:rPr>
          <w:b/>
          <w:color w:val="000000"/>
          <w:spacing w:val="7"/>
          <w:w w:val="102"/>
          <w:sz w:val="28"/>
          <w:szCs w:val="28"/>
        </w:rPr>
        <w:t>«Патриотическое воспитание учащихся Муниципального казенного общеобразовательного учреждения «Зубачинская СОШ имени Амир Гази»</w:t>
      </w:r>
    </w:p>
    <w:p>
      <w:pPr>
        <w:pStyle w:val="Normal"/>
        <w:shd w:fill="FFFFFF" w:val="clear"/>
        <w:spacing w:lineRule="exact" w:line="317"/>
        <w:ind w:right="230" w:hanging="0"/>
        <w:jc w:val="center"/>
        <w:rPr>
          <w:b/>
          <w:b/>
        </w:rPr>
      </w:pPr>
      <w:r>
        <w:rPr>
          <w:b/>
          <w:color w:val="000000"/>
          <w:spacing w:val="4"/>
          <w:w w:val="102"/>
          <w:sz w:val="28"/>
          <w:szCs w:val="28"/>
        </w:rPr>
        <w:t xml:space="preserve"> </w:t>
      </w:r>
      <w:r>
        <w:rPr>
          <w:b/>
          <w:color w:val="000000"/>
          <w:spacing w:val="4"/>
          <w:w w:val="102"/>
          <w:sz w:val="28"/>
          <w:szCs w:val="28"/>
        </w:rPr>
        <w:t>на 2017 - 2020 годы»</w:t>
      </w:r>
    </w:p>
    <w:p>
      <w:pPr>
        <w:pStyle w:val="Normal"/>
        <w:shd w:fill="FFFFFF" w:val="clear"/>
        <w:spacing w:lineRule="exact" w:line="317" w:before="10" w:after="0"/>
        <w:ind w:left="29" w:right="1075" w:hanging="0"/>
        <w:rPr>
          <w:b/>
          <w:b/>
          <w:color w:val="000000"/>
          <w:spacing w:val="-4"/>
          <w:w w:val="102"/>
          <w:sz w:val="28"/>
          <w:szCs w:val="28"/>
        </w:rPr>
      </w:pPr>
      <w:r>
        <w:rPr>
          <w:b/>
          <w:color w:val="000000"/>
          <w:spacing w:val="-4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29" w:right="1075" w:hanging="0"/>
        <w:rPr>
          <w:b/>
          <w:b/>
          <w:color w:val="000000"/>
          <w:spacing w:val="-4"/>
          <w:w w:val="102"/>
          <w:sz w:val="28"/>
          <w:szCs w:val="28"/>
        </w:rPr>
      </w:pPr>
      <w:r>
        <w:rPr>
          <w:b/>
          <w:color w:val="000000"/>
          <w:spacing w:val="-4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29" w:right="1075" w:hanging="0"/>
        <w:rPr>
          <w:b/>
          <w:b/>
          <w:color w:val="000000"/>
          <w:spacing w:val="-4"/>
          <w:w w:val="102"/>
          <w:sz w:val="28"/>
          <w:szCs w:val="28"/>
        </w:rPr>
      </w:pPr>
      <w:r>
        <w:rPr>
          <w:b/>
          <w:color w:val="000000"/>
          <w:spacing w:val="-4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29" w:right="1075" w:hanging="0"/>
        <w:rPr>
          <w:b/>
          <w:b/>
          <w:color w:val="000000"/>
          <w:spacing w:val="-4"/>
          <w:w w:val="102"/>
          <w:sz w:val="28"/>
          <w:szCs w:val="28"/>
        </w:rPr>
      </w:pPr>
      <w:r>
        <w:rPr>
          <w:b/>
          <w:color w:val="000000"/>
          <w:spacing w:val="-4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29" w:right="1075" w:hanging="0"/>
        <w:rPr>
          <w:b/>
          <w:b/>
          <w:color w:val="000000"/>
          <w:spacing w:val="-4"/>
          <w:w w:val="102"/>
          <w:sz w:val="28"/>
          <w:szCs w:val="28"/>
        </w:rPr>
      </w:pPr>
      <w:r>
        <w:rPr>
          <w:b/>
          <w:color w:val="000000"/>
          <w:spacing w:val="-4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29" w:right="1075" w:hanging="0"/>
        <w:rPr>
          <w:b/>
          <w:b/>
          <w:color w:val="000000"/>
          <w:spacing w:val="-4"/>
          <w:w w:val="102"/>
          <w:sz w:val="28"/>
          <w:szCs w:val="28"/>
        </w:rPr>
      </w:pPr>
      <w:r>
        <w:rPr>
          <w:b/>
          <w:color w:val="000000"/>
          <w:spacing w:val="-4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29" w:right="1075" w:hanging="0"/>
        <w:rPr>
          <w:b/>
          <w:b/>
          <w:color w:val="000000"/>
          <w:spacing w:val="-4"/>
          <w:w w:val="102"/>
          <w:sz w:val="28"/>
          <w:szCs w:val="28"/>
        </w:rPr>
      </w:pPr>
      <w:r>
        <w:rPr>
          <w:b/>
          <w:color w:val="000000"/>
          <w:spacing w:val="-4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29" w:right="1075" w:hanging="0"/>
        <w:rPr>
          <w:b/>
          <w:b/>
          <w:color w:val="000000"/>
          <w:spacing w:val="-4"/>
          <w:w w:val="102"/>
          <w:sz w:val="28"/>
          <w:szCs w:val="28"/>
        </w:rPr>
      </w:pPr>
      <w:r>
        <w:rPr>
          <w:b/>
          <w:color w:val="000000"/>
          <w:spacing w:val="-4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29" w:right="1075" w:hanging="0"/>
        <w:rPr>
          <w:b/>
          <w:b/>
          <w:color w:val="000000"/>
          <w:spacing w:val="-4"/>
          <w:w w:val="102"/>
          <w:sz w:val="28"/>
          <w:szCs w:val="28"/>
        </w:rPr>
      </w:pPr>
      <w:r>
        <w:rPr>
          <w:b/>
          <w:color w:val="000000"/>
          <w:spacing w:val="-4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29" w:right="1075" w:hanging="0"/>
        <w:rPr>
          <w:b/>
          <w:b/>
          <w:color w:val="000000"/>
          <w:spacing w:val="-4"/>
          <w:w w:val="102"/>
          <w:sz w:val="28"/>
          <w:szCs w:val="28"/>
        </w:rPr>
      </w:pPr>
      <w:r>
        <w:rPr>
          <w:b/>
          <w:color w:val="000000"/>
          <w:spacing w:val="-4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29" w:right="1075" w:hanging="0"/>
        <w:rPr>
          <w:b/>
          <w:b/>
          <w:color w:val="000000"/>
          <w:spacing w:val="-4"/>
          <w:w w:val="102"/>
          <w:sz w:val="28"/>
          <w:szCs w:val="28"/>
        </w:rPr>
      </w:pPr>
      <w:r>
        <w:rPr>
          <w:b/>
          <w:color w:val="000000"/>
          <w:spacing w:val="-4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29" w:right="1075" w:hanging="0"/>
        <w:rPr>
          <w:b/>
          <w:b/>
          <w:color w:val="000000"/>
          <w:spacing w:val="-4"/>
          <w:w w:val="102"/>
          <w:sz w:val="28"/>
          <w:szCs w:val="28"/>
        </w:rPr>
      </w:pPr>
      <w:r>
        <w:rPr>
          <w:b/>
          <w:color w:val="000000"/>
          <w:spacing w:val="-4"/>
          <w:w w:val="102"/>
          <w:sz w:val="28"/>
          <w:szCs w:val="28"/>
        </w:rPr>
      </w:r>
    </w:p>
    <w:tbl>
      <w:tblPr>
        <w:tblW w:w="1545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5"/>
        <w:gridCol w:w="9497"/>
      </w:tblGrid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9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317" w:before="154" w:after="0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7"/>
                <w:w w:val="102"/>
                <w:sz w:val="28"/>
                <w:szCs w:val="28"/>
              </w:rPr>
              <w:t>Программа</w:t>
            </w:r>
          </w:p>
          <w:p>
            <w:pPr>
              <w:pStyle w:val="Normal"/>
              <w:shd w:fill="FFFFFF" w:val="clear"/>
              <w:spacing w:lineRule="exact" w:line="317"/>
              <w:ind w:right="230" w:hanging="0"/>
              <w:jc w:val="center"/>
              <w:rPr>
                <w:b/>
                <w:b/>
                <w:color w:val="000000"/>
                <w:spacing w:val="7"/>
                <w:w w:val="102"/>
                <w:sz w:val="28"/>
                <w:szCs w:val="28"/>
              </w:rPr>
            </w:pPr>
            <w:r>
              <w:rPr>
                <w:b/>
                <w:color w:val="000000"/>
                <w:spacing w:val="7"/>
                <w:w w:val="102"/>
                <w:sz w:val="28"/>
                <w:szCs w:val="28"/>
              </w:rPr>
              <w:t>«Патриотическое воспитание учащихся Муниципального казенного общеобразовательного учреждения «Зильбачинская СОШ»</w:t>
            </w:r>
          </w:p>
          <w:p>
            <w:pPr>
              <w:pStyle w:val="Normal"/>
              <w:shd w:fill="FFFFFF" w:val="clear"/>
              <w:spacing w:lineRule="exact" w:line="317"/>
              <w:ind w:right="23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4"/>
                <w:w w:val="102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4"/>
                <w:w w:val="102"/>
                <w:sz w:val="28"/>
                <w:szCs w:val="28"/>
              </w:rPr>
              <w:t>на 2017 - 2020 годы»</w:t>
            </w:r>
          </w:p>
          <w:p>
            <w:pPr>
              <w:pStyle w:val="Normal"/>
              <w:spacing w:before="0" w:after="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сн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для разработки Программы</w:t>
            </w:r>
          </w:p>
        </w:tc>
        <w:tc>
          <w:tcPr>
            <w:tcW w:w="9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w w:val="102"/>
                <w:sz w:val="28"/>
                <w:szCs w:val="28"/>
              </w:rPr>
              <w:t>Постановление Правительства Респуб</w:t>
              <w:softHyphen/>
            </w:r>
            <w:r>
              <w:rPr>
                <w:color w:val="000000"/>
                <w:spacing w:val="4"/>
                <w:w w:val="102"/>
                <w:sz w:val="28"/>
                <w:szCs w:val="28"/>
              </w:rPr>
              <w:t xml:space="preserve">лики Дагестан от 20 августа 2010 г. </w:t>
            </w:r>
            <w:r>
              <w:rPr>
                <w:color w:val="000000"/>
                <w:spacing w:val="-3"/>
                <w:w w:val="102"/>
                <w:sz w:val="28"/>
                <w:szCs w:val="28"/>
              </w:rPr>
              <w:t>№ 304</w:t>
            </w:r>
            <w:r>
              <w:rPr>
                <w:color w:val="000000"/>
                <w:spacing w:val="-8"/>
                <w:w w:val="102"/>
                <w:sz w:val="28"/>
                <w:szCs w:val="28"/>
              </w:rPr>
              <w:t>«О Республиканской целевой программе патриотического воспитания граждан в Республике Дагестан на 2011-2020 годы»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jc w:val="both"/>
              <w:rPr/>
            </w:pPr>
            <w:r>
              <w:rPr>
                <w:sz w:val="28"/>
                <w:szCs w:val="28"/>
              </w:rPr>
              <w:t>З           Заказчик Программы</w:t>
            </w:r>
          </w:p>
        </w:tc>
        <w:tc>
          <w:tcPr>
            <w:tcW w:w="9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Районное Собрание депутатов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9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Зубанчинская СОШ»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9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spacing w:before="0" w:after="75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патриотического воспитания молодежи в школе, обеспечивающей формирование высокого патриотического сознания, верности своему Отечеству, любви к родному городу и краю, готовности к выполнению гражданского долга и конституционных обязанностей</w:t>
            </w:r>
          </w:p>
          <w:p>
            <w:pPr>
              <w:pStyle w:val="Normal"/>
              <w:spacing w:before="0" w:after="75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создания системы патриотического воспитания граждан в гимнази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ить приоритеты в вопросах воспитания гражданственности, патриотизма, чувства товарищества, возрождения национального самосознания и создать условия для их реализации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5" w:hanging="360"/>
              <w:jc w:val="both"/>
              <w:rPr/>
            </w:pPr>
            <w:r>
              <w:rPr>
                <w:sz w:val="28"/>
                <w:szCs w:val="28"/>
              </w:rPr>
              <w:t>Сохранение исторических традиций, обеспечение преемственности поколений в гимназии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5" w:hanging="360"/>
              <w:jc w:val="both"/>
              <w:rPr/>
            </w:pPr>
            <w:r>
              <w:rPr>
                <w:sz w:val="28"/>
                <w:szCs w:val="28"/>
              </w:rPr>
              <w:t>Формирование патриотических чувств и сознания жителей района на основе исторических ценностей и роли Дагестана в истории России, сохранение и развитие чувства гордости за свое Отечество, и малую Родину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5" w:hanging="360"/>
              <w:jc w:val="both"/>
              <w:rPr/>
            </w:pPr>
            <w:r>
              <w:rPr>
                <w:sz w:val="28"/>
                <w:szCs w:val="28"/>
              </w:rPr>
              <w:t>Воспитание личности гражданина – патриота Родины, способной встать на защиту государственных интересов страны, на деятельное соучастие в судьбах своих сограждан и добровольное служение обществу;</w:t>
            </w:r>
          </w:p>
          <w:p>
            <w:pPr>
              <w:pStyle w:val="Normal"/>
              <w:ind w:left="720"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етоды реализации       Программы</w:t>
            </w:r>
          </w:p>
        </w:tc>
        <w:tc>
          <w:tcPr>
            <w:tcW w:w="9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ализация Программы осуществляется комплексом программных мероприятий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 роки реализации    программы</w:t>
            </w:r>
          </w:p>
          <w:p>
            <w:pPr>
              <w:pStyle w:val="Normal"/>
              <w:spacing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2020гг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9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Зубанчинская СОШ»</w:t>
            </w:r>
          </w:p>
          <w:p>
            <w:pPr>
              <w:pStyle w:val="Normal"/>
              <w:spacing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pacing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7515" w:leader="none"/>
              </w:tabs>
              <w:ind w:right="1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рганизация системы работы по патриотическому воспитанию детей и молодежи  в школе;</w:t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left" w:pos="7515" w:leader="none"/>
              </w:tabs>
              <w:ind w:right="1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формирование научно – методической базы по решению вопросов патриотического воспитания в школе;</w:t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left" w:pos="7515" w:leader="none"/>
              </w:tabs>
              <w:ind w:right="1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вышение результативности проводимых мероприятий патриотической направленности;</w:t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left" w:pos="7515" w:leader="none"/>
              </w:tabs>
              <w:ind w:righ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зрождение духовных ценностей, упрочение единства и дружбы народов Российской Федерации проживающих на территории города.</w:t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left" w:pos="7515" w:leader="none"/>
              </w:tabs>
              <w:ind w:right="125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- преодоление экстремистских проявлений отдельных групп граждан и других негативных явлений; </w:t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left" w:pos="7515" w:leader="none"/>
              </w:tabs>
              <w:ind w:righ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повышение патриотического сознания учащихся гимназии; возрастание социальной и трудовой активности граждан, особенно детей и молодежи</w:t>
            </w:r>
          </w:p>
          <w:p>
            <w:pPr>
              <w:pStyle w:val="Normal"/>
              <w:spacing w:lineRule="auto" w:line="276" w:before="280" w:after="75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Содержа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– это сложная система социально-педагогической деятельности, связанная с передачей жизненного опыта от поколения к поколению с целенаправленной подготовкой молодого человека к созидательному труду на благо Отечества, с его социализацией, формированием и развитием духовно-нравственной личности, способной любить свою Родину, постоянно ощущать связь с ней, защищать ее интересы, сохранять и преумножать лучшие традиции своего народа, его культурные и религиозные ценности, постоянно стремиться к обеспечению безопасности личности, общества и госуда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направлено на формирование и развитие личности, обладающей качествами гражданина – патриота Родины и способной успешно выполнять гражданские обязанности в мирное и военное время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ными частями единой системы патриотического воспитания являются: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енно-патриотическое воспитание граждан в соответствии с Федеральным законом от 28 марта 1998 года № 53-ФЗ «О воинской обязанности и военной службе»;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уховно-нравственное воспитание, на основе базовых, традиционных для российского народа ценностей;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ое воспитание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События последнего времени подтвердили, что экономическая дезинтеграция, социальная дифференциация общества, девальвация духовных ценностей оказали негативное влияние на общественное сознание большинства социальных и возрастных групп населения страны, области, города,  особенно молодежи, резко снизили воспитательное воздействие российской культуры, искусства и образования как важнейших факторов формирования патриотизма. Стала все более заметной постепенная утрата нашим обществом традиционно российского и дагестанского патриотического сознания. 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Объективные и субъективные процессы существенно обострили национальный вопрос. Патриотизм в некоторых случаях стал перерождаться в национализм. Во многом утрачено истинное значение и понимание взаимного уважения и ответственности народов. В общественном сознании получили широкое распространение равнодушие, эгоизм, индивидуализм, цинизм, немотивированная агрессивность, неуважительное отношение к государству и социальным институтам. Проявляется устойчивая тенденция падения престижа военной и государственной службы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очевидна неотложность решения на городском уровне острейших проблем по созданию системы воспитания патриотизма как основы консолидации общества и укрепления государства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Эта система должна включать в себя соответствующие государственные структуры, нормативную правовую базу воспитательной деятельности, а также комплекс мероприятий по формированию патриотического сознания граждан в школе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Система патриотического воспитания предусматривает формирование и развитие социально значимых ценностей, гражданственности и патриотизма в процессе воспитания и обучения в гимназии; массовую патриотическую работу, организуемую и осуществляемую государственными структурами, общественными движениями и организациями; деятельность средств массовой информации и других организаций, направленную на рассмотрение и освещение проблем патриотического воспитания, на формирование и развитие личности гражданина и защитника Отечества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Основываясь на </w:t>
      </w:r>
      <w:r>
        <w:rPr>
          <w:color w:val="000000"/>
          <w:spacing w:val="-8"/>
          <w:w w:val="102"/>
          <w:sz w:val="28"/>
          <w:szCs w:val="28"/>
        </w:rPr>
        <w:t>Республиканской целевой программе патриотического воспитания граждан в Республике Дагестан на 2011-2015 годы</w:t>
      </w:r>
      <w:r>
        <w:rPr>
          <w:sz w:val="28"/>
          <w:szCs w:val="28"/>
        </w:rPr>
        <w:t xml:space="preserve"> создание такой системы гражданско-патриотического воспитания в школе предполагает консолидацию деятельности органов государственной власти, местного самоуправления,  образовательных учреждений, различных общественных объединений по решению широкого комплекса проблем патриотического воспитания на основе программных методов и единой государствен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а  направлена  на  повышение   уровня  гражданской,   общественной  и социальной  активности.   Приоритетным   направлением   Программы   является   возрождение  у  учащихся и молодёжи традиционного     чувства      гражданской     гордости     и     ответственности,      формирование готовности   и    умения    к    созиданию   на    благо     Отечества,   к   его   защи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exact" w:line="307"/>
        <w:ind w:left="180" w:hanging="0"/>
        <w:jc w:val="both"/>
        <w:rPr/>
      </w:pPr>
      <w:r>
        <w:rPr>
          <w:b/>
          <w:sz w:val="28"/>
          <w:szCs w:val="28"/>
        </w:rPr>
        <w:t>2. Цель и задачи Программы</w:t>
      </w:r>
    </w:p>
    <w:p>
      <w:pPr>
        <w:pStyle w:val="Normal"/>
        <w:shd w:fill="FFFFFF" w:val="clear"/>
        <w:spacing w:lineRule="exact" w:line="307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-6" w:firstLine="720"/>
        <w:jc w:val="both"/>
        <w:rPr/>
      </w:pPr>
      <w:r>
        <w:rPr>
          <w:sz w:val="28"/>
          <w:szCs w:val="28"/>
        </w:rPr>
        <w:t>Основной целью Программы является совершенствование системы патриотического воспитания молодежи в гимназии, формирование у учащихся высокого патриотического сознания, верности Отечеству, готовности к выполнению конституционных обязанностей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казанной цели решаются следующие задачи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создания системы патриотического воспитания учащихся в школе;</w:t>
      </w:r>
    </w:p>
    <w:p>
      <w:pPr>
        <w:pStyle w:val="Normal"/>
        <w:numPr>
          <w:ilvl w:val="0"/>
          <w:numId w:val="1"/>
        </w:numPr>
        <w:ind w:left="720" w:right="125" w:hanging="360"/>
        <w:jc w:val="both"/>
        <w:rPr/>
      </w:pPr>
      <w:r>
        <w:rPr>
          <w:sz w:val="28"/>
          <w:szCs w:val="28"/>
        </w:rPr>
        <w:t>сохранение исторических традиций, обеспечение преемственности поколений в школе;</w:t>
      </w:r>
    </w:p>
    <w:p>
      <w:pPr>
        <w:pStyle w:val="Normal"/>
        <w:numPr>
          <w:ilvl w:val="0"/>
          <w:numId w:val="1"/>
        </w:numPr>
        <w:ind w:left="720" w:right="125" w:hanging="360"/>
        <w:jc w:val="both"/>
        <w:rPr/>
      </w:pPr>
      <w:r>
        <w:rPr>
          <w:sz w:val="28"/>
          <w:szCs w:val="28"/>
        </w:rPr>
        <w:t>формирование патриотических чувств и сознания жителей города на основе исторических ценностей и роли Дагестана в истории России, сохранение и развитие чувства гордости за свое Отечество, и малую Родину;</w:t>
      </w:r>
    </w:p>
    <w:p>
      <w:pPr>
        <w:pStyle w:val="Normal"/>
        <w:numPr>
          <w:ilvl w:val="0"/>
          <w:numId w:val="1"/>
        </w:numPr>
        <w:ind w:left="720" w:right="125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ичности гражданина – патриота Родины, способной встать на защиту государственных интересов страны, на деятельное соучастие в судьбах своих сограждан и добровольное служение обществу;</w:t>
      </w:r>
    </w:p>
    <w:p>
      <w:pPr>
        <w:pStyle w:val="Normal"/>
        <w:numPr>
          <w:ilvl w:val="0"/>
          <w:numId w:val="1"/>
        </w:numPr>
        <w:ind w:left="720" w:right="125" w:hanging="360"/>
        <w:jc w:val="both"/>
        <w:rPr/>
      </w:pPr>
      <w:r>
        <w:rPr>
          <w:sz w:val="28"/>
          <w:szCs w:val="28"/>
        </w:rPr>
        <w:t xml:space="preserve">формирование комплекса нормативно-правового и организационно-методического обеспечения функционирования системы патриотического воспитания в школе; </w:t>
      </w:r>
    </w:p>
    <w:p>
      <w:pPr>
        <w:pStyle w:val="Normal"/>
        <w:numPr>
          <w:ilvl w:val="0"/>
          <w:numId w:val="1"/>
        </w:numPr>
        <w:ind w:left="72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учно обоснованной организаторской и пропагандистской деятельности с целью дальнейшего развития патриотизма.</w:t>
      </w:r>
    </w:p>
    <w:p>
      <w:pPr>
        <w:pStyle w:val="Normal"/>
        <w:shd w:fill="FFFFFF" w:val="clear"/>
        <w:spacing w:lineRule="exact" w:line="307"/>
        <w:ind w:left="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ой определена последовательность решения комплекса поставленных задач за счет ее реализации в 2016 – 2020 годах.</w:t>
      </w:r>
    </w:p>
    <w:p>
      <w:pPr>
        <w:pStyle w:val="Normal"/>
        <w:shd w:fill="FFFFFF" w:val="clear"/>
        <w:spacing w:lineRule="exact" w:line="317"/>
        <w:ind w:left="10" w:right="19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указанных задач осуществляется путем реализации мероприятий </w:t>
      </w:r>
      <w:r>
        <w:rPr>
          <w:color w:val="000000"/>
          <w:spacing w:val="1"/>
          <w:sz w:val="28"/>
          <w:szCs w:val="28"/>
        </w:rPr>
        <w:t>Программы согласно приложению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Этапы реализации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будет реализована в течение 2016-2020 г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этапах реализации программы предусматривается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ведомственных и региональных мероприятий патриотической направленности (согласно плану основных мероприятий)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гражданского и патриотического воспитания подростков</w:t>
      </w:r>
    </w:p>
    <w:p>
      <w:pPr>
        <w:pStyle w:val="Normal"/>
        <w:shd w:fill="FFFFFF" w:val="clear"/>
        <w:spacing w:before="173" w:after="0"/>
        <w:ind w:left="252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73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сновные мероприятия Программы</w:t>
      </w:r>
    </w:p>
    <w:p>
      <w:pPr>
        <w:pStyle w:val="Normal"/>
        <w:shd w:fill="FFFFFF" w:val="clear"/>
        <w:spacing w:before="173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1"/>
        <w:jc w:val="both"/>
        <w:rPr/>
      </w:pPr>
      <w:r>
        <w:rPr>
          <w:color w:val="000000"/>
          <w:spacing w:val="-1"/>
          <w:sz w:val="28"/>
          <w:szCs w:val="28"/>
        </w:rPr>
        <w:t>Комплекс программных мероприятий предусматривает охват патриотиче</w:t>
        <w:softHyphen/>
      </w:r>
      <w:r>
        <w:rPr>
          <w:color w:val="000000"/>
          <w:sz w:val="28"/>
          <w:szCs w:val="28"/>
        </w:rPr>
        <w:t>ским воспитанием всех учащихся школы.</w:t>
      </w:r>
    </w:p>
    <w:p>
      <w:pPr>
        <w:pStyle w:val="Normal"/>
        <w:shd w:fill="FFFFFF" w:val="clear"/>
        <w:spacing w:lineRule="exact" w:line="317"/>
        <w:ind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ако при</w:t>
        <w:softHyphen/>
      </w:r>
      <w:r>
        <w:rPr>
          <w:color w:val="000000"/>
          <w:spacing w:val="-1"/>
          <w:sz w:val="28"/>
          <w:szCs w:val="28"/>
        </w:rPr>
        <w:t xml:space="preserve">оритетным направлением Программы является патриотическое воспитание учащихся </w:t>
      </w:r>
      <w:r>
        <w:rPr>
          <w:color w:val="000000"/>
          <w:sz w:val="28"/>
          <w:szCs w:val="28"/>
        </w:rPr>
        <w:t>среднего и старшего звена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ри этом главный акцент делается </w:t>
      </w:r>
      <w:r>
        <w:rPr>
          <w:color w:val="000000"/>
          <w:spacing w:val="1"/>
          <w:sz w:val="28"/>
          <w:szCs w:val="28"/>
        </w:rPr>
        <w:t>на работу в классах как интегрирующих центрах совме</w:t>
        <w:softHyphen/>
        <w:t>стной воспитательной деятельности школы, семьи и общественных объедине</w:t>
        <w:softHyphen/>
        <w:t>ний и организаций.</w:t>
      </w:r>
    </w:p>
    <w:p>
      <w:pPr>
        <w:pStyle w:val="Normal"/>
        <w:shd w:fill="FFFFFF" w:val="clear"/>
        <w:spacing w:lineRule="exact" w:line="317"/>
        <w:ind w:left="10" w:right="19" w:firstLine="71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новные мероприятия Программы представлены следующими направ</w:t>
        <w:softHyphen/>
      </w:r>
      <w:r>
        <w:rPr>
          <w:color w:val="000000"/>
          <w:sz w:val="28"/>
          <w:szCs w:val="28"/>
        </w:rPr>
        <w:t>лениями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вершенствование процесса патриотического воспитания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17" w:before="10" w:after="0"/>
        <w:ind w:left="720" w:right="19" w:hanging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рганизация патриотического воспитания учащихся в ходе подготовки и </w:t>
      </w:r>
      <w:r>
        <w:rPr>
          <w:color w:val="000000"/>
          <w:spacing w:val="2"/>
          <w:sz w:val="28"/>
          <w:szCs w:val="28"/>
        </w:rPr>
        <w:t xml:space="preserve">проведения мероприятий, посвященных юбилейным и другим памятным датам </w:t>
      </w:r>
      <w:r>
        <w:rPr>
          <w:color w:val="000000"/>
          <w:sz w:val="28"/>
          <w:szCs w:val="28"/>
        </w:rPr>
        <w:t>в истории России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бота по допризывной подготовке учащихся школы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17"/>
        <w:ind w:left="720" w:right="10" w:hanging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спользование государственных символов России и Дагестана в патрио</w:t>
        <w:softHyphen/>
      </w:r>
      <w:r>
        <w:rPr>
          <w:color w:val="000000"/>
          <w:spacing w:val="1"/>
          <w:sz w:val="28"/>
          <w:szCs w:val="28"/>
        </w:rPr>
        <w:t>тическом воспитании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0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вышение патриотического сознания учащихся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07"/>
        <w:ind w:left="720" w:right="10" w:hanging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озрастание социальной и трудовой активности учащихся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0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еодоление экстремистских проявлений учащихся и </w:t>
      </w:r>
      <w:r>
        <w:rPr>
          <w:color w:val="000000"/>
          <w:spacing w:val="2"/>
          <w:sz w:val="28"/>
          <w:szCs w:val="28"/>
        </w:rPr>
        <w:t>других негативных явлений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0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зрождение духовности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0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крепление национальной безопасности;</w:t>
      </w:r>
    </w:p>
    <w:p>
      <w:pPr>
        <w:pStyle w:val="Normal"/>
        <w:shd w:fill="FFFFFF" w:val="clear"/>
        <w:spacing w:lineRule="exact" w:line="307"/>
        <w:ind w:left="7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38" w:hanging="0"/>
        <w:jc w:val="both"/>
        <w:rPr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 xml:space="preserve">5. </w:t>
      </w:r>
      <w:r>
        <w:rPr>
          <w:b/>
          <w:color w:val="000000"/>
          <w:spacing w:val="-1"/>
          <w:sz w:val="28"/>
          <w:szCs w:val="28"/>
        </w:rPr>
        <w:t>Ожидаемые результаты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" w:leader="none"/>
          <w:tab w:val="left" w:pos="7515" w:leader="none"/>
        </w:tabs>
        <w:ind w:right="12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позволит достичь следующих результа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0" w:leader="none"/>
          <w:tab w:val="left" w:pos="709" w:leader="none"/>
        </w:tabs>
        <w:ind w:left="720" w:right="125" w:hanging="360"/>
        <w:jc w:val="both"/>
        <w:rPr/>
      </w:pPr>
      <w:r>
        <w:rPr>
          <w:color w:val="000000"/>
          <w:sz w:val="28"/>
          <w:szCs w:val="28"/>
        </w:rPr>
        <w:t>организовать систему работы по патриотическому воспитанию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0" w:leader="none"/>
          <w:tab w:val="left" w:pos="709" w:leader="none"/>
        </w:tabs>
        <w:ind w:left="720" w:right="125" w:hanging="360"/>
        <w:jc w:val="both"/>
        <w:rPr/>
      </w:pPr>
      <w:r>
        <w:rPr>
          <w:color w:val="000000"/>
          <w:sz w:val="28"/>
          <w:szCs w:val="28"/>
        </w:rPr>
        <w:t>сформировать научно – методическую базу по решению вопросов патриотического воспитания в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0" w:leader="none"/>
          <w:tab w:val="left" w:pos="709" w:leader="none"/>
        </w:tabs>
        <w:ind w:left="720" w:right="125" w:hanging="360"/>
        <w:jc w:val="both"/>
        <w:rPr/>
      </w:pPr>
      <w:r>
        <w:rPr>
          <w:color w:val="000000"/>
          <w:sz w:val="28"/>
          <w:szCs w:val="28"/>
        </w:rPr>
        <w:t>создать условия для сохранения и развития интереса у учащихся  гимназии к истории малой Родины к патриотическому воспитанию учащихся в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0" w:leader="none"/>
          <w:tab w:val="left" w:pos="709" w:leader="none"/>
        </w:tabs>
        <w:ind w:left="720" w:right="12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результативность проводимых мероприятий патриотической направл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0" w:leader="none"/>
          <w:tab w:val="left" w:pos="709" w:leader="none"/>
        </w:tabs>
        <w:ind w:left="720" w:right="125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вышение патриотического сознания учащихся; возрастание социальной и трудовой активности учащихся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Конечным результатом реализации Программы должна стать скоординированная система межведомственной работы по патриотическому воспитанию учащихся.</w:t>
      </w:r>
    </w:p>
    <w:p>
      <w:pPr>
        <w:pStyle w:val="Normal"/>
        <w:shd w:fill="FFFFFF" w:val="clear"/>
        <w:spacing w:lineRule="exact" w:line="326" w:before="144" w:after="0"/>
        <w:ind w:left="38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44" w:after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44" w:after="0"/>
        <w:ind w:left="7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. Перечень мероприятий Программы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90233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742"/>
                              <w:gridCol w:w="1748"/>
                              <w:gridCol w:w="3903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роки исполнения (годы)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сполн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200" w:after="200"/>
                                    <w:contextualSpacing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круглых столов и встреч с ветеранами  тыла, с представителями общественности и деятелями искусства.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директора по ВР  Азизова З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200" w:after="200"/>
                                    <w:contextualSpacing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в  совещаниях организаторов патриотического воспитания  образовательных учреждений по вопросам военно-патриотического воспитания обучающихся  («Пути совершенствования патриотического воспитания в условиях модернизации системы образования»)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 ОБЖ  Гаджиев Г.Р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200" w:after="200"/>
                                    <w:contextualSpacing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в  районных семинарах, «круглых столах» по вопросам взаимодействия ветеранских объединений и организаций молодёжи в работе по патриотическому воспитанию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МО истории и права  Бахмудова З,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200" w:after="200"/>
                                    <w:contextualSpacing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посещения Республиканских, муниципальных  музеев.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директора по ВР  Азизова З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200" w:after="200"/>
                                    <w:contextualSpacing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уголков и стендов по духовно-нравственному и патриотическому воспитанию.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в.библиотекой.,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200" w:after="200"/>
                                    <w:contextualSpacing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и проведение  конкурсов, конференций, фестивалей патриотической песни, фольклорных праздников.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директора по ВР Азизова.З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200" w:after="200"/>
                                    <w:contextualSpacing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конкурсов учащихся на лучшее сочинение, литературное (авторское) произведение на тему любви к своему отечеству, веротерпимости и толерантности.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джиев М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200" w:after="200"/>
                                    <w:contextualSpacing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ведение конкурса детского рисунка на тему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 Мир глазами детей», «Красота спасет мир», «Никто не забыт, ничто не забыто», «Терроризму нет!», «Россия наш общий дом».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МО технологии, ИЗО и музыки Курбанов М.К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200" w:after="200"/>
                                    <w:contextualSpacing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смотров школьных коллективов художественной самодеятельности по привитию художественно эстетического вкуса и формирования духовно нравственной личности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зизова  З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200" w:after="20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тречи с участниками Великой Отечественной войны и тружениками ты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мдиректора по ВР Азизова З.А.  руководитель МО классных руководителей Шамилова З.К..,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200" w:after="20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кция «Мы за чистое село»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и  МО биологии и химии Гаджимурадов М.К..и Шамилова З.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200" w:after="20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е, посвященное дню Конституции РД – «Мы патриоты и граждане России»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мдиректора по ВР ГусиноваА.М.   руководитель МО классных руководителей Шамилова З.К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200" w:after="200"/>
                                    <w:contextualSpacing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кция по профилактике употребления психотропных веществ – «Скажи жизни - ДА»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директора по ВР  Гусинова А.М. .социальный педагог Магомедов М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200" w:after="200"/>
                                    <w:contextualSpacing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стречи с замечательными людьми сел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усинова А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200" w:after="20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конкурсов сочинений, рисунков, викторин на темы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 w:before="0" w:after="0"/>
                                    <w:ind w:left="493" w:hanging="133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  <w:t>«Моя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 w:eastAsia="en-US" w:bidi="en-US"/>
                                    </w:rPr>
                                    <w:t>родословная»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 w:before="0" w:after="0"/>
                                    <w:ind w:left="493" w:hanging="133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«Я в Зильбачи был рожден», «Зильбачи, я в тебя влюблен»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 w:before="0" w:after="0"/>
                                    <w:ind w:left="493" w:hanging="133"/>
                                    <w:contextualSpacing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«Есть такая профессия - Родину защищат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асанов М.М. и руководитель МО технологии, ИЗО и музыки Шамхалов К.М.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200" w:after="20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Я – гражданин России» (конкурс сочинений) 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МО русского языка и литературы Ахмедова Г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200" w:after="20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Мероприятия, посвященные  Дню Защитника Отечеств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- Фестиваль солдатской песн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- Праздничный концерт «Великая легендарна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- Конкурс газет «Солдатами не рождаются»   8-11 к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- Парад родов войск    2-4 к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- Военн-спортивная игра «А НУ-КА ПАРНИ!» 8- 11 кл.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 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усинова А.М.  и зам.директора по ПВ Гасанов М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200" w:after="20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операции «Забота»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здравление потомков  ветеранов Великой Отечественной войны и ветеранов  тыла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церты для ветеранов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кция «Посылка солдату»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-май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директора по ВР  Гусинова А.М.,    Руководитель МО истории и права Алиева С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200" w:after="20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астие в республиканском конкурсе «Моя малая Родина», «Юные исследователи окружающей среды»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и МО истории и би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иева С.А,  Гаджимурадов М.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200" w:after="20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кция «Сохраним природу родного края»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-апрель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ководитель МО биолог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джимурадов М.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200" w:after="20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кции «Посади своё дерево», «Собери пластиковый мусор», «Мы за чистое село»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т-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 директора по ВР Гусинова А,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ководитель МО биолог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джимурадов М.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200" w:after="20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Вахта памя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директора по ВР Гусинова А.М. 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200" w:after="20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я, посвященные Дню Победы в Великой Отечественной вой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 директора по ВР Гусинова А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200" w:after="20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кция «Подарок ветерану»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 директора по ВР Гусинова .А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200" w:after="20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участников в оборонно-спортивный лагерь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санов М.М.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ководитель ОБЖ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200" w:after="20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и проведение Дня России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директора по ВР  Гусинова А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200" w:after="20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День защиты дете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Конкурс рисунков на земле.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Ию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амхалов К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200" w:after="20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Участие в Республиканском празднике «Белые журавли»  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директора по ВР  Гусинова А.М. ,  руководители МО Шамхалов К.М,Керимова С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200" w:after="20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Участие в районном празднике «Единение России».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. 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усинова А,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МО           Алиева С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200" w:after="20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ные часы «Патриотизм начинается с меня»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200" w:after="20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кция «Молодёжь против наркотиков» - выступление агитбригад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200" w:after="20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кция «Чистое село»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200" w:after="20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курс рисунков «Война глазами детей»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амхалов К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200" w:after="20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адицирнные мероприятия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 струк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76" w:before="200" w:after="20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 школы  по достойной встрече  Дня ПОБЕДЫ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 структур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5pt;height:595.3pt;mso-wrap-distance-left:9pt;mso-wrap-distance-right:9pt;mso-wrap-distance-top:0pt;mso-wrap-distance-bottom:0pt;margin-top:0.5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742"/>
                        <w:gridCol w:w="1748"/>
                        <w:gridCol w:w="3903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роки исполнения (годы)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полн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200" w:after="200"/>
                              <w:contextualSpacing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круглых столов и встреч с ветеранами  тыла, с представителями общественности и деятелями искусства.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директора по ВР  Азизова З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200" w:after="200"/>
                              <w:contextualSpacing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 совещаниях организаторов патриотического воспитания  образовательных учреждений по вопросам военно-патриотического воспитания обучающихся  («Пути совершенствования патриотического воспитания в условиях модернизации системы образования»)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ОБЖ  Гаджиев Г.Р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200" w:after="200"/>
                              <w:contextualSpacing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 районных семинарах, «круглых столах» по вопросам взаимодействия ветеранских объединений и организаций молодёжи в работе по патриотическому воспитанию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 МО истории и права  Бахмудова З,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200" w:after="200"/>
                              <w:contextualSpacing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посещения Республиканских, муниципальных  музеев.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директора по ВР  Азизова З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200" w:after="200"/>
                              <w:contextualSpacing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уголков и стендов по духовно-нравственному и патриотическому воспитанию.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.библиотекой.,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200" w:after="200"/>
                              <w:contextualSpacing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и проведение  конкурсов, конференций, фестивалей патриотической песни, фольклорных праздников.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директора по ВР Азизова.З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200" w:after="200"/>
                              <w:contextualSpacing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конкурсов учащихся на лучшее сочинение, литературное (авторское) произведение на тему любви к своему отечеству, веротерпимости и толерантности.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джиев М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200" w:after="200"/>
                              <w:contextualSpacing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ведение конкурса детского рисунка на тему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 Мир глазами детей», «Красота спасет мир», «Никто не забыт, ничто не забыто», «Терроризму нет!», «Россия наш общий дом».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 МО технологии, ИЗО и музыки Курбанов М.К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200" w:after="200"/>
                              <w:contextualSpacing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смотров школьных коллективов художественной самодеятельности по привитию художественно эстетического вкуса и формирования духовно нравственной личности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зизова  З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200" w:after="20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тречи с участниками Великой Отечественной войны и тружениками ты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директора по ВР Азизова З.А.  руководитель МО классных руководителей Шамилова З.К..,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200" w:after="20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ция «Мы за чистое село»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и  МО биологии и химии Гаджимурадов М.К..и Шамилова З.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200" w:after="20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е, посвященное дню Конституции РД – «Мы патриоты и граждане России»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директора по ВР ГусиноваА.М.   руководитель МО классных руководителей Шамилова З.К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200" w:after="200"/>
                              <w:contextualSpacing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ция по профилактике употребления психотропных веществ – «Скажи жизни - ДА»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директора по ВР  Гусинова А.М. .социальный педагог Магомедов М.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200" w:after="200"/>
                              <w:contextualSpacing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стречи с замечательными людьми се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синова А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200" w:after="20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конкурсов сочинений, рисунков, викторин на тем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0"/>
                              <w:ind w:left="493" w:hanging="133"/>
                              <w:contextualSpacing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 w:eastAsia="en-US" w:bidi="en-US"/>
                              </w:rPr>
                              <w:t>«Моя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 w:eastAsia="en-US" w:bidi="en-US"/>
                              </w:rPr>
                              <w:t>родословная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0"/>
                              <w:ind w:left="493" w:hanging="133"/>
                              <w:contextualSpacing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 w:bidi="en-US"/>
                              </w:rPr>
                              <w:t>«Я в Зильбачи был рожден», «Зильбачи, я в тебя влюблен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0"/>
                              <w:ind w:left="493" w:hanging="133"/>
                              <w:contextualSpacing/>
                              <w:rPr>
                                <w:rFonts w:eastAsia="Calibri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 w:bidi="en-US"/>
                              </w:rPr>
                              <w:t>«Есть такая профессия - Родину защищать»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rPr>
                                <w:rFonts w:eastAsia="Calibri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асанов М.М. и руководитель МО технологии, ИЗО и музыки Шамхалов К.М.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200" w:after="20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Я – гражданин России» (конкурс сочинений) 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 МО русского языка и литературы Ахмедова Г.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200" w:after="20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Мероприятия, посвященные  Дню Защитника Отечеств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- Фестиваль солдатской песн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- Праздничный концерт «Великая легендарна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- Конкурс газет «Солдатами не рождаются»   8-11 к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- Парад родов войск    2-4 к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- Военн-спортивная игра «А НУ-КА ПАРНИ!» 8- 11 кл.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 директора по 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синова А.М.  и зам.директора по ПВ Гасанов М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200" w:after="20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операции «Забота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здравление потомков  ветеранов Великой Отечественной войны и ветеранов  тыла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•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нцерты для ветеранов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ция «Посылка солдату»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-май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директора по ВР  Гусинова А.М.,    Руководитель МО истории и права Алиева С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200" w:after="20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астие в республиканском конкурсе «Моя малая Родина», «Юные исследователи окружающей среды»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и МО истории и биолог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иева С.А,  Гаджимурадов М.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200" w:after="20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ция «Сохраним природу родного края»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-апрель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ь МО биолог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джимурадов М.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200" w:after="20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ции «Посади своё дерево», «Собери пластиковый мусор», «Мы за чистое село»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-апр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 директора по ВР Гусинова А,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ь МО биолог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джимурадов М.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200" w:after="20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Вахта памя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директора по ВР Гусинова А.М. 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200" w:after="20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я, посвященные Дню Победы в Великой Отечественной вой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 директора по ВР Гусинова А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200" w:after="20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ция «Подарок ветерану»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 директора по ВР Гусинова .А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200" w:after="20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участников в оборонно-спортивный лагерь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санов М.М.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ь ОБЖ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200" w:after="20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и проведение Дня России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директора по ВР  Гусинова А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200" w:after="20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День защиты дете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онкурс рисунков на земле.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Ию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мхалов К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200" w:after="20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Участие в Республиканском празднике «Белые журавли»  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директора по ВР  Гусинова А.М. ,  руководители МО Шамхалов К.М,Керимова С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200" w:after="20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Участие в районном празднике «Единение России».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 директора по В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синова А,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 МО           Алиева С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200" w:after="20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ные часы «Патриотизм начинается с меня»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200" w:after="20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ция «Молодёжь против наркотиков» - выступление агитбригад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200" w:after="20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ция «Чистое село»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200" w:after="20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курс рисунков «Война глазами детей»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мхалов К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200" w:after="20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адицирнные мероприятия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 струк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76" w:before="200" w:after="200"/>
                              <w:contextualSpacing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7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 школы  по достойной встрече  Дня ПОБЕДЫ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 структур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17:00Z</dcterms:created>
  <dc:creator>Гимназия№38</dc:creator>
  <dc:description/>
  <cp:keywords/>
  <dc:language>en-US</dc:language>
  <cp:lastModifiedBy>User</cp:lastModifiedBy>
  <dcterms:modified xsi:type="dcterms:W3CDTF">2017-09-22T10:55:00Z</dcterms:modified>
  <cp:revision>6</cp:revision>
  <dc:subject/>
  <dc:title/>
</cp:coreProperties>
</file>