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аю: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иректор МКОУ «Зильбачинская СОШ»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  <w:t>____________________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о заполнении, ведении и проверке дневников учащихся.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>
          <w:u w:val="single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.1. Настоящее положение составлено в соответствии с требованиями, предъявляемыми к ведению школьн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Дневник является документом ученика  и ведение его обязательно для каждого учащегося школы, начиная со второго общеобразовательного класса и с первого специального (коррекционного)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Дневник рассчитан на один учебный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Все записи в дневнике должны быть сделаны  ручкой с пастой  синего цвета, четко и аккуратно без исправлений. Использование пасты другого цвета, карандаша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Все записи ведутся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Заполнение и ведение  дневника учащимся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2.1. Дневник во 2 общеобразовательном классе и в 1 – 2 специальных (коррекционных) классах подписывается учителем начальных классов, в 3 – 11 классах самим учащим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име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ые классы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а  7  класс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МКОУ «Зильбачинская СОШ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улова Мигоме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Список предметов заполняется в соответствии  с учебным планом школы на данный учебный год. Названия предметов записываются с маленькой прописной букв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азвания предметов не входят в соответствующую графу, то  допускаются следующие сокращения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русск.я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ое чтение – лит. чт.,  лит. чтен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 – чтен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чи – разв.речи,  р. ре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– литерат., лите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мецкий язык – нем.яз., немецк. я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орика – рито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матика – матем., матема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гебра – ал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гебра и начала анализа – алг. и нач. анализа;</w:t>
      </w:r>
    </w:p>
    <w:p>
      <w:pPr>
        <w:pStyle w:val="Normal"/>
        <w:jc w:val="both"/>
        <w:rPr/>
      </w:pPr>
      <w:r>
        <w:rPr>
          <w:sz w:val="22"/>
          <w:szCs w:val="22"/>
        </w:rPr>
        <w:t>геометрия – геометр.,  гео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– информ., информа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я России – ист. России, история 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общая история – всеобщ. ист., вс.ис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знание – обществозн., обществ.;</w:t>
      </w:r>
    </w:p>
    <w:p>
      <w:pPr>
        <w:pStyle w:val="Normal"/>
        <w:jc w:val="both"/>
        <w:rPr/>
      </w:pPr>
      <w:r>
        <w:rPr>
          <w:sz w:val="22"/>
          <w:szCs w:val="22"/>
        </w:rPr>
        <w:t>география – географ.,  геог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оведение – природов., природовед., приро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ужающий мир – окр.мир, окруж. м., окр.м.;</w:t>
      </w:r>
    </w:p>
    <w:p>
      <w:pPr>
        <w:pStyle w:val="Normal"/>
        <w:jc w:val="both"/>
        <w:rPr/>
      </w:pPr>
      <w:r>
        <w:rPr>
          <w:sz w:val="22"/>
          <w:szCs w:val="22"/>
        </w:rPr>
        <w:t>биология – биолог.,  био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ка – фи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я – хи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е искусство – из. иск., изобр. иск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ование – рисован., рисо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 – му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– физ. культура, физ.культ., физич. культ., физ.к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чение – черч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овое обучение – тр. обуч., тр.об., труд.о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– технол., техн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ез искусств – синт. иск.,  синтез иск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безопасности жизнедеятельности – об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ка – эко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опедия – логопед., лог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ихологокоррекция – псих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Напротив каждого предмета прописывается полностью ФИО учителя, ведущего данный предмет (в отчествах учителей допускаются сокращения в соответствии с правилами русского языка). Во 2 – 4 классах ФИО учителя начальных классов  можно прописать один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Все остальные разделы дневника должны быть заполнены полностью и правильно: дополнительные сведения об учащемся,  школе, администрации;  расписание уроков, занятий дополнительного образования  на четверть, полугодие, год и другие данны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 Расписание уроков на неделю должно быть записано в соответствии с утвержденным расписанием уроков на учебный год.  Названия  месяца, учебных предметов – с маленькой прописной буквы, ч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сла месяца – арабскими цифр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Домашнее задание должно записываться учащимся ежеу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7. Названия предметов в разделе «Сведения об успеваемости» вносятся в день выставления итоговых отметок за первую четверть. Отметки по предметам в данном разделе  выставляются в соответствии с итоговыми отметками, выставленными в классном журна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2 – 9 классах  за 1 – 4  четверти,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 специальном (коррекционном) классе за 2 – 4 четверти,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0 – 11 классах за 1, 2 полугодия, год, а также  в соответствии с предварительными итоговыми отметками, выставленными в листах итоговой успеваемости за 1 и 3 четверти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Учащийся может вносить дополнительные записи только в раздел «Для заметок», если такой имеется в днев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3. Работа с  дневниками учащихся  классным руководителем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3.1. Классный руководитель систематически осуществляет контроль за правильностью ведения дневника учащимся (один раз в неделю), обращает внимание на аккуратность и каллиграфию записей, соблюдение правил граммат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Классный руководитель предоставляет ученику сведения, необходимые для заполнения дневника: расписания уроков, занятий дополнительного образования; предметы, которые будут преподаваться в текущем учебном году;  фамилии, имена, отчества учителей, ведущих предметы; итоговые отм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Факт проверки дневника учащегося подтверждается росписью классного руководителя на той его странице, которая подверглась провер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. Классный руководитель  осуществляет взаимосвязь с учителем-предметником по поводу выставления текущих отметок  уче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Классный руководитель контролирует осведомленность родителей об успеваемости учащегося через его дневни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  Все замечания по поводу ведения дневника  классный руководитель вписывает в специально отведенную для этого страницу дневника. Если такого раздела  нет или возникла необходимость в дополнительной странице,  то классный руководитель рекомендует учащемуся вклеить  лист «Замечания по ведению дневника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Работа учителя с дневниками учащихся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4.1. Учитель осуществляет контроль за своевременностью и правильностью внесения домашнего задания учащимися в дневни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Учитель обязан систематически выставлять текущие отметки по своему предмету в дневник каждого уча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се замечания по поводу успеваемости и дисциплины учащегося  учитель вносит на специально отведенную для этого страницу дневника. Если такого раздела  нет или возникла необходимость в дополнительной странице,  то учащийся вклеивает в дневник  лист «Замечания по успеваемости, дисциплине учащегося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2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ро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записи должны носить корректный характер, без эмоционального оттенка. Контроль за осведомленность родителей конкретного замечания несет учитель, внесший данное замечание в дневн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Деятельность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Администрация школы должна систематически контролировать состояние дневников учащих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39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27:00Z</dcterms:created>
  <dc:creator>User</dc:creator>
  <dc:description/>
  <cp:keywords/>
  <dc:language>en-US</dc:language>
  <cp:lastModifiedBy>real</cp:lastModifiedBy>
  <dcterms:modified xsi:type="dcterms:W3CDTF">2017-01-22T17:04:00Z</dcterms:modified>
  <cp:revision>18</cp:revision>
  <dc:subject/>
  <dc:title/>
</cp:coreProperties>
</file>