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программе по ОБЖ 8 клас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ная на основе авторской Смирнов А.Т.. Хренников Б.О. Программа по курсу «Основы безопасности жизнедеятельности» для 5-9 классов ОУ.- М.: Просвещение, 201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Смирнов А.Т. «Основы безопасности жизнедеятельности 8 класс» .- 3 изд.-М.: Просвещение, 20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ласс 1 час в неделю (35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цели изучения ОБЖ призваны способств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ю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ю отрицательного влияния человеческого фактора на безопасность личности, общества 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антитеррористического поведения, отрицательного отношения к приему психоактивных веществ, в том числе наркот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профилактики асоциального поведения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тижение этих целей обеспечивается решением таких учебных задач, к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современного уровня культуры безопасности жизне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ндивидуальной системы  здорового образа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антитеррористического  поведения и отрицательного отношения к психоактивным веществам и асоциальному по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содержания примерно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ятийная база и содержание  курса ОБЖ основаны на положениях федеральных законов Российской Федерации и других нормативно-правовых актов в области безопасности личности, общества 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основу проектирования структуры и содержания рабоче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 индивидуальной системы здорового образа жизни и антитеррористического по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дульный принцип позво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ее организовать учебно-воспитательный процесс в области безопасности жизнедеятельности с учетом их реальных особенностей в области безопасности, а также более полно использовать межпредметные связи при изучении тематики ОБЖ;</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ть содержание рабочей программы  при изучении предмета в 5 — 9 класс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указаны: пояснительная записка, цели, задачи, особенности организации учебного процесса, особенности содержания примерно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планируемые результаты, календарно- тематическое планирование, учебно- методическое обеспеч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учебному предмету "Основы безопасности жизнедеятельности" 10-11 клас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Программы для 10-11 классов  по учебному предмету «Основы безопасности жизнедеятельности разработаны на основе федерального компонента Государственного стандарта среднего (полного) общего образования,  на основе положений Стратегии национальной безопасности Российской Федерации до 2020 года, Концепции Федеральной системы подготовки граждан Российской Федерации к военной службе на период до 2020 года, программы  общеобразовательных учреждений «Основы безопасности жизнедеятельности» А.Т. Смирнов  Б.Ю. Хренников. 10-11 классы. Москва, «Просвещение», 2012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Учебник: «Основы безопасности и жизнедеятельности» А.Т. Смирнов, Б.О.Хренников 10 класс, Москва,  « Просвещение» , 2014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сновы безопасности и жизнедеятельности» А.Т. Смирнов, Б.О.Хренников 11 класс « Просвещение», Москва,  2014</w:t>
      </w:r>
      <w:bookmarkStart w:id="0" w:name="_GoBack"/>
      <w:bookmarkEnd w:id="0"/>
      <w:r>
        <w:rPr>
          <w:rFonts w:cs="Times New Roman" w:ascii="Times New Roman" w:hAnsi="Times New Roman"/>
          <w:sz w:val="28"/>
          <w:szCs w:val="28"/>
        </w:rPr>
        <w:t>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 общества и государства от внешних и внутренних угро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 экстремизме , уяснение социальных причин их возникновения. формирование антитеррористического поведения  и способности противостоять  террористической и экстремистской идеологии и прак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военно-патриотического воспитания  и повышения мотивации к военной службе в современных условиях, получение начальных знаний в области обороны и обучение по основам военной службы и по военно-учётным специальностям в объёме, необходимом для военной служ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ознавание и анализирование особенностей  жизнедеятельности человека при его автономном пребывании в различных природных услов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кончательное формирование модели своего поведения при возникновении чрезвычайных ситу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 в реальных природных условиях различных способов ориентирования на мес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ние основных направлений организации защиты населения Российской Федерации от чрезвычайных ситу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снование основного предназначения  Единой государственной системы предупреждения и ликвидации чрезвычайных ситуаций(РСЧС) по защите  населения страны от чрезвычайных ситуаций  природного и 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курению, употреблению алкоголя и наркотиков как факторам, оказывающим наиболее пагубное влияние на здор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беждения в ключевой роли благополучной  семьи  в обеспечении здоровья личности и общества, а также в демографичекой безопасности госуда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ля реализации содержания, учебных целей и задач в 10-11 классах в программе предусмотрены 68 часов на 2 года, по 1 часу в неделю в каждом клас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8:00Z</dcterms:created>
  <dc:creator>HP</dc:creator>
  <dc:description/>
  <cp:keywords/>
  <dc:language>en-US</dc:language>
  <cp:lastModifiedBy>ученик</cp:lastModifiedBy>
  <dcterms:modified xsi:type="dcterms:W3CDTF">2017-03-09T07:58:00Z</dcterms:modified>
  <cp:revision>2</cp:revision>
  <dc:subject/>
  <dc:title/>
</cp:coreProperties>
</file>