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ПО ФИЗИЧЕСКОЙ КУЛЬТУРЕ 1-4 клас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«Физическая культура» составлена на основе требований к результатам освоения ООП НОО, программы формирования универсальных учебных действ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в рамках УМК «Перспектива», на основе авторской программы Матвеева А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физического воспит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начальной школы основ здорового образа жизни, развитие интереса и творческой самостоятельности в проведении разнообразных форм занятий физической культур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цели связана с решением следующих образовательных задач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представлено следующими разделами: пояснительная записка к курсу, общая характеристика учебного предмета, описание места учебного предмета в учебном плане, ценностные ориентиры содержания учебного предмета, личностные, метапредметные и предметные результаты освоения учебного предмета, содержание учебного предмета, тематическое планиро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 определением основных видов учебной деятельности обучающихся, описание учебно-методического и материально-технического обеспечения образ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школы на 2016-2017 уч. год на изучение данной программы выделено 378 часов: 72 часа в 1 классе, по 102 часа во 2-4 класс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по физической культуре для 5 кла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физической культуре составлена в соответств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требованиями Федерального государственного образовательного стандарта основного общего и среднего (полного) образования, примерной авторской программой по физическойкультуре для учащихся 5-9 классов (под редакцией А. П. Матвеев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направлено на освоение знаний, ум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выков на базовом уровне. Программа обеспечена учебно-методически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ом: Физическая культура 5 кл.: учебник для общеобразовательных учреждений. /А.П. Матвеев/ Москва. «Просвещение», 2014 г., и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5-2016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бразования в области физической культуры является формир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школьников устойчивых мотивов и потребностей в бережном отноше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воему здоровью, целостном развитии физических и психических качеств, творческом использовании средств физической культу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изации здорового образа жизни. В рамках реализации этой цели настоящая программа для учащихся основной школы ориентируется на решение следующих задач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здоровья, развитие основных физических каче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вышение функциональных возможностей организм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ультуры движений, обогащение двигательного опыта физическими упражнениями с общеразвивающей и оздоровительной направленностью, техническими действиями и приемами базовых видов спор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навыкам и умениям в физкультурно-оздоровительн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портивно- оздоровительной деятельности, самостоятельной организации занятий физическими упражнени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положительных качеств личности, соблюдение норм коллективного взаимодействия и сотрудничества в учебной и соревновате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и Основной образовательной программой основного общего и среднего (полного) образования, предмет «физическая культура» в 5 классе изучается 3 часа в неделю (102 часа) в год, и включает следующие разделы: «Знания о физической культуре»; «Физическое совершенствование»; «Лёгкая атлетика»; «Гимнастика с элементами акробатики»; «Спортивные игры: баскетбол и волейбол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делится на две части базовую и вариативну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программа в 5 классе направлен на то, что бы в конце курса школьни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нимали роль и значение физической культуры в формировании личностных качеств, укреплении и сохранении индивидуального здоровь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обрели опыт организации самостоятельных систематических занятий физической культурой с соблюдением правил техники безопас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филактики травматизм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Расширили опыт организации и мониторинга физического разви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физической подготовлен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формировали умение выполнять комплексы общеразвивающих, оздоровительных и корригирующих упражнен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владели основами технических действий, приемами и физическими упражнениями из базовых видов спорта, умели использовать их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ных формах игровой и соревн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ние учащихся предусмотрено как по окончанию раздела, так и по мере освоения умений и навыков. По окончанию 5 класса, учащийся должен показать уровень физической подготовленности не ниже результатов, приведенных в разделе «Нормативы», что соответствует обязательному минимуму содержания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по физической культуре для 6 кла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физической культуре составлена в соответствии с требованиями Федерального государственного образовательного стандарта основного общего и среднего (полного) образования, примерной авторской программой по физической культуре для учащихся 5-9 классов (под редакцией А. П. Матвеев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направлено на освоение знаний, умений и навыков на базовом уровне. Программа обеспечена учебно-методическим комплексом: Физическая культура 6-7 кл.: учебник для общеобразовательных учреждений. /А.П. Матвеев/ Москва. «Просвещение», 2014 г.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5-2016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образования в области физической культуры является формирование у школьников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этой цели настоящая программа для учащихся основной школы ориентируется на решение следующих задач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репление здоровья, развитие основных физических качеств и повышение функциональных возможностей организм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ультуры движений, обогащение двигательного опыта физическими упражнениями с общеразвивающей и оздоровительной направленностью, техническими действиями и приемами базовых видов спор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навыкам и умениям в физкультурно-оздоровительной и спортивно- оздоровительной деятельности, самостоятельной организации занятий физическими упражнени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положительных качеств личности, соблюдение норм коллективного взаимодействия и сотрудничества в учебной и соревновате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и Основной образовательной программой основного общего и среднего (полного) образования, предмет физическая культура в 6 классе изучается 3 часа в неделю (102 часа) в год, и включает следующие раздел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нания о физкультурно-оздоровительной деятельности (Основы знаний) для 6 класса»; «Физическое совершенствование со спортивно- оздоровительной и прикладной ориентированной направленностью»; «Лёгкая атлетика»;  «Гимнастика с элементами акробатики (ритмическая гимнастика)»; «Спортивные игры: баскетбол и волейбол»; «Способы спортивно оздоровительной деятельно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делится на две части базовую и вариативну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программа в 6 классе направлен на то, что бы в конце курса школьни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ладели системой знаний о физическом совершенствовании человека, и об истории развития физической культуры, спорта, олимпийского движ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мели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с учетом индивидуальных возможностей и особенностей организма, планировать содержание этих занятий, включать их в режим учебного дня и учебной недел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обрели опыт организации самостоятельных систематических занятий физической культурой с соблюдением правил техники безопасности и профилактики травматизм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владели основами технических действий, приемами и физическими упражнениями из базовых видов спорта, умели использовать их в разнообразных формах игровой и соревновательной дея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мели выполнять акробатические, гимнастические, легкоатлетические упражнения, технические действия в спортивных игр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ние учащихся предусмотрено как по окончанию раздела, так и по мере освоения умений и навыков. По окончанию 6 класса, учащийся должен показать уровень физической подготовленности не ниже результатов, приведенных в разделе «Нормативы», что соответствует обязательному минимуму содержания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по физической культуре для 7 клас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физической культуре составлена в соответств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требованиями Федерального государственного образовательного стандарта основного общего и среднего (полного) образования, примерной авторской программой по физической культуре для учащихся 5-9 классов (под редакцией А. П. Матвеев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направлено на освоение знаний, умений и навыков на базовом уровне. Программа обеспечена учебно-методическим Физическая культура 6-7 кл.: учебник для общеобразовательных учреждений. / А.П. Матвеев/ Москва. «Просвещение», 2014 г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5-2016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Освоение основ физической деятельности  с общефизичес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ивно- оздоровительной направлен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здоровительные: • Укрепление здоровья; • Содействие нормальному физическому развитию; • Расширение функциональных возможностей организм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разовательные: • Развитие двигательных (координационных) способностей; • Обучение жизненно важным двигательным умениям и навыкам; • Обучение технике двигательных действий базовых видов спор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элементам тактического взаимодействия во время соревнований; • функциональных возможностей организма, основных физических качеств - скоростных, силовых и скоростно-силовых способностей с учетом возрастной динамики полового созревания, состояния здоровья и индивидуальных темпов психофизического развития школьников; • Приобретение необходимых знаний в области физической культу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порта • Формирование знаний и способностей развития физических качеств. Организация и проведение самостоятельных занятий общефизической и спортивной подготов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оспитательные: • Воспитание потребности и умения самостоятельно заниматься физическими упражнениями, сознательно применять их 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х отдыха, тренировки, повышения работоспособности и укрепления здоровья; • Содействие воспитанию нравственных и волевых качеств, развитие психических процессов и свойств лич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и Основной образовательной программой основного общего и среднего (полного) образования, предмет «физическая культура» в 7 классе изучается 3 часа в неделю (102 часа) в год, и включает следующие разделы: «Знания о физкультурно-оздоровительной деятельности (Основы знаний) для 7 класса»; «Физическое совершенствование со спортивно- оздоровительной и прикладной ориентированной направленностью»; «Лёгкая атлетика»; «Гимнастика с элементами акробатики (ритмическая гимнастика)»; «Спортивные игры: баскетбо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олейбол»; «Способы спортивно оздоровительной деятельно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делится на две части базовую и вариативну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физической культуры в 7 классе ученик долже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/поним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ль физической культуры и спорта в формировании здорового образа жизни, организации активного отдыха и профилактике вредных привы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формирования двигательных действий и развития физических кач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закаливания организма и основные приемы самомасса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ть и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акробатические, гимнастические, легкоатлетические упражнения, технические действия в спортивных игр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наблюдения за своим физическим развитием и индивидуальной физической подготовленностью, контроль за техникой выполнения двигательных действий и режимом физической нагруз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безопасность при выполнении физических упражнений и проведении туристических по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удейство школьных соревнований по одному из базовых видов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я самостоятельных занятий по формированию телосложения, коррекции осанки, развитию физических качеств, совершенствованию техники дви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я занятий физической культурой и спортом в активный отдых и дос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учащихся предусмотрено как по окончанию раздела, так и по мере освоения умений и навыков. По окончанию 7 класс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йся должен показать уровень физической подготовленности не ниже результатов, приведенных в разделе «Нормативы», что соответствует обязательному минимуму содержания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по физической культуре для 8 клас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физической культуре составлена в соответств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требованиями Федерального государственного образовательного стандарта основного общего и среднего (полного) образования, примерной авторской программой по физической культуре для учащихся 5-9 классов (под редакцией А. П. Матвеев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направлено на освоение знаний, умений и навыков на базовом уровне. Программа обеспечена учебно-методически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ом: Физическая культура 8-9 кл.: учебник для общеобразовательных учреждений. / А.П. Матвеев/ Москва. «Просвещение», 2014 г., и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6-2017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Освоение основ физической деятельности с общефизической и спортивно- оздоровительной направлен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здоровительные: • Укрепление здоровья; • Содействие нормальному физическому развитию; • Расширение функциональных возможностей организм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разовательные: • Развитие двигательных (координационных) способностей; • Обучение жизненно важным двигательным умения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выкам; • Обучение технике двигательных действий базовых видов спор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элементам тактического взаимодействия во время соревнований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ых возможностей организма, основных физических качеств - скоростных, силовых и скоростно-силовых способн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озрастной динамики полового созревания, состояния здоровь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ндивидуальных темпов психофизического развития школьников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необходимых знаний в области физической куль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пор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знаний и способностей развития физических качеств. Организация и проведение самостоятельных занятий общефизическ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портивной подготовк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оспитательные: • Воспитание потребности и умения самостоятельно заниматься физическими упражнениями, сознательно применять их 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х отдыха, тренировки, повышения работоспособности и укрепления здоровья; • Содействие воспитанию нравственных и волевых качеств, развитие психических процессов и свойств лич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и Основной образовательной программой основного общего и среднего (полного) образования, предмет «физическая культура» в 8 классе изучается 3 часа в неделю (102 часа) в год, и включает следующие раздел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нания о физкультурно-оздоровительной деятельности (Основы знаний) для 8 класса»; «Физическое совершенствование со спортивно- оздоровительн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рикладной ориентированной направленностью»; «Лёгкая атлетика»; «Гимнастика с элементами акробатики (ритмическая гимнастика)»; «Спортивные игры: баскетбол и волейбол»; «Способы спортив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ровительной деятельности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делится на две части базовую и вариативную. Программный материал усложняется по отношению к предыдущим классам, за счет увеличения сложности элементов на базе ранее пройденного. В рамках учебной программы по физической культуре в 8 классе, школьники не только совершенствуют физические качества и укрепляют здоровье, усваивают физические упражнения и двигательные действия, но и успешно развивают психические процессы и нравственные качества, формируют созн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мышление, творческий подход и самостоятельность. Учебное содержание каждого из разделов программы излагаются в логике от общего к частному, и от частного к конкретному. За время обучения в 8 классе школьники должны освоить жизненно важные двигательные умения и навыки; Совершенствовать функциональные возможности организма; Развить двигательные способности; обучиться основам знаний педагогики, психологии, физиологии, гигиены, профилактики травматизма, коррекции осанки; сформировать практические умения в организации и проведении самостоятельных форм занятий физической культур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ние учащихся предусмотрено как по окончанию раздела, так и по мере освоения умений и навыков. По окончанию 8 класса, учащийся должен показать уровень физической подготовленности не ниже результатов, приведенных в разделе «Нормативы», что соответствует обязательному минимуму содержания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по физической культуре для 9 кла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физической культуре составлена в соответствии с требованиями Федерального государственного образовательного стандарта основного общего и среднего (полного) образования, примерной авторской программой по физической культуре для учащихся 5-9 классов (под редакцией А. П. Матвеев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направлено на освоение знаний, умений и навыков на базовом уровне. Программа обеспечена учебно-методическим комплексом: Физическая культура 8-9 кл.: учебник для общеобразовательных учреждений. /А.П. Матвеев/ Москва. «Просвещение», 2014 г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ответствует Федеральному перечню учебников, рекомендованных Министерством образования и науки Российской Федерации 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ю в образовательном процессе в общеобразовательных учреждениях на 2016-2017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своение основ физической деятельности с общефизической и спортивно- оздоровительной направлен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здоровительные: • Укрепление здоровья; • Содействие нормальному физическому развитию; • Расширение функциональных возможностей организм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бразовательные: • Развитие двигательных (координационных) способностей; • Обучение жизненно важным двигательным умениям и навыкам; • Обучение технике двигательных действий базовых видов спорта и элементам тактического взаимодействия во время соревнова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ых возможностей организма, основных физических качеств - скоростных, силовых и скоростно-силовых способностей с учетом возрастной динамики полового созревания, состояния здоровья и индивидуальных темпов психофизического развития школьников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необходимых знаний в области физической культуры и спорта • Формирование знаний и способностей развития физических качеств. Организация и проведение самостоятельных занятий общефизической и спортивной подготовк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оспитательные: • Воспитание потребности и умения самостоятельно заниматься физическими упражнениями, сознательно применять их 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х отдыха, тренировки, повышения работоспособности и укрепления здоровья; • Содействие воспитанию нравственных и волевых качеств, развитие психических процессов и свойств лич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и Основной образовательной программой основного общего и среднего (полного) образования, предмет «физическая культура» в 9 классе изучается 3 часа в неделю (102 часа) в год, и включает следующие разде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нания о физкультурно-оздоровительной деятельности (Основы знаний) для 9 класса»; «Физическое совершенствование со спортивно- оздоровительной и прикладной ориентированной направленностью»; «Лёгкая атлетика»; «Гимнастика элементами акробатики (ритмическая гимнастика)»; «Спортивные игры: баскетбол и волейбол»; «Способы спортивно оздоровительной деятельности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елится на две части базовую и вариативную. Базовая часть – выполняет обязатель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ум по предмету. Вариативная часть: включает в себя программный материал по волейболу и баскетболу. Программный материа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жняется по отношению к предыдущим классам, за счет увеличения сложности элементов на базе ранее пройденно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ями учебной рабочей программы 9 класса являются: направленность на реализацию принципа вариативности; объемность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образие знаний, средств и форм физкультурной деятельности. Учебное содержание каждого из разделов программы излагаются в логике от общего к частному, и от частного к конкретному. За время обучения в 9 классе школьники должны освоить жизненно важные двигательные умения и навыки; совершенствовать функциональные возможности организма; развить двигательные способности; обучиться основам знаний педагогики, психологии, физиологии, гигиены, профилактики травматизма, коррекции осанки; сформировать практические умения в организации и проведении самостоятельных форм занятий физической культур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физические качества и укрепить здоровье, освоить физические упражнения и двигательные действия, развивать нравственные качества, формировать сознание и мышление, творческий подход и самостоя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ние учащихся предусмотрено как по окончанию раздела, так и по мере освоения умений и навыков. По окончанию 9 класса, учащийся должен показать уровень физической подготовленности не ниже результатов, приведенных в разделе «Нормативы», что соответствует обязательному минимуму содержания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по физической культуре 10-11 классы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физической культуре для 10-11 классов составлена 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и с требованиями Федерального компонента государственного образовательного стандарта среднего общего образования и на основе программы Матвеева А.П. Физическая культура. Рабочие программы. Предметная линия учебников А.П. Матвеева. 10-11 клас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риентирована на использование учебника: А.П.Матвеев, Е.С.Палехова «Физическая культура 10-11класс» М.: «Вентана-Граф»,2015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 и задачи изучения «Физической культуры» в основной шко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физических качеств и способностей, укрепление индивидуального здоровья, совершенствование функциональных возможностей организм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системы знаний о физической культуре и спорте, их роли и значении в формировании здорового образа жизни и социальных ориентац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предмета «Физическая культура» в учебном пла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0-11 классах учебный предмет «Физическая культура» в учебном плане школы изучается в объеме 3-х часов в неделю, таким образом, ежегодно проводится 102 ча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 10-11 клас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физической культуры на базовом уровне ученик должен </w:t>
      </w: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 оздоровительных систем физического воспитания на укреп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, профилактику профессиональных заболеваний и вредных привыч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контроля и оценки физического развития и физичес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и способы планирования индивидуальных занятий различ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индивидуально подобранные комплексы оздоровительной 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простейшие приемы самомассажа и релакс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приемы защиты и самообороны, стр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ховки и самострахов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творческое сотрудничество в коллективных формах занят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ой культурой;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 работоспособности, укрепления и сохранения здоровь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 к профессиональной деятельности и службе в Вооруженных Силах Российской Федер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й творческой жизнедеятельности, выбора и формирования здорового образа жизни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00:00Z</dcterms:created>
  <dc:creator>HP</dc:creator>
  <dc:description/>
  <cp:keywords/>
  <dc:language>en-US</dc:language>
  <cp:lastModifiedBy>ученик</cp:lastModifiedBy>
  <dcterms:modified xsi:type="dcterms:W3CDTF">2017-03-09T08:00:00Z</dcterms:modified>
  <cp:revision>2</cp:revision>
  <dc:subject/>
  <dc:title/>
</cp:coreProperties>
</file>