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му курсу « Технология» в 5 – 8  класс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 от 10.07.1992года №3266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технологии для учащихся 5-8 классов, М.: Просвещение, 2010 год (стандарты второго покол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сновного общего образования «Технология. Обслуживающий труд» рекомендованной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учебного плана Муниципального бюджетного  общеобразовательного учреждения «Многопрофильная гимназия № 38» на 2016-2017 учебный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анПиНа №2.4.2.2821-10 и является составной частью «Образовательной программы Муниципального бюджетного общеобразовательного учреждения «.Многопрофильная гимназия № 38» на 2016-2017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я изучается по  направл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луживающий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ческая культура производств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ура и эстетика тру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, обработка, хранение и использование технологической информ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черчения, графики, дизайн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миром професс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ая и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редмета «Технология»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дидактическим средством обучения технологии в основной школе является учебно-практическая деятельность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тическими задачами изучения учебного предмета «Технология» в 5-8 классах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 изучении  учебного курса «Технология» в 5 - 8  классах используются связи данной дисциплины с остальными предметами (разделами) учебного (образовательного) плана, такими как: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дорового образа жизни, биология, география, история, физика, изобразительное искусство, математика, экология.      Основным разделом курса «Технология» является конструирование, моделирование и пошив изделий, а именно: фартука юбки, туники, платья. Цель данного раздела:                                            освоение технологии изготовления изделия и формирование устойчивых приемов безопасности труд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ологическими навыками пошива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 и эстетическое развитие обучающихся при оформлении различных изделий и творче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обретение ознакомительных знаний и минимально-необходимого опыта     разнообразной практической деятельности при выполнении пошива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Многопрофильная гимназия № 38», количество часов, отведенных на изучение учебного предмета «Технология» на учебный год  составляет – 34 часа, 1 час в неделю. Программа по курсу «Технология» разработана для   учащихся 5 – 8 классов, дифференцированно по каждой параллели в отдельност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8:00Z</dcterms:created>
  <dc:creator>admin</dc:creator>
  <dc:description/>
  <cp:keywords/>
  <dc:language>en-US</dc:language>
  <cp:lastModifiedBy>ученик</cp:lastModifiedBy>
  <dcterms:modified xsi:type="dcterms:W3CDTF">2017-03-09T08:08:00Z</dcterms:modified>
  <cp:revision>2</cp:revision>
  <dc:subject/>
  <dc:title/>
</cp:coreProperties>
</file>