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«Зубанчинская   средняя общеобразовательная  школа имени Амира Га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368585, РД,  Дахадаевский район,село Зубанчи ул Амира ГАЗИ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1-2022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20-2021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: Муниципальное бюджетное   общеобразовательное учреждение «Зубанчинская   средняя общеобразовательная  школа имАмира Газ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остав воспитательной службы в О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иева Ц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гумова П.М..</w:t>
            </w:r>
          </w:p>
          <w:p>
            <w:pPr>
              <w:pStyle w:val="Normal"/>
              <w:rPr/>
            </w:pPr>
            <w:r>
              <w:rPr/>
              <w:t>Гаджиев Г.Р</w:t>
            </w:r>
          </w:p>
          <w:p>
            <w:pPr>
              <w:pStyle w:val="Normal"/>
              <w:rPr/>
            </w:pPr>
            <w:r>
              <w:rPr/>
              <w:t>Залибекова А.А..</w:t>
            </w:r>
          </w:p>
          <w:p>
            <w:pPr>
              <w:pStyle w:val="Normal"/>
              <w:rPr/>
            </w:pPr>
            <w:r>
              <w:rPr/>
              <w:t>Гаджиева Б.Р.</w:t>
            </w:r>
          </w:p>
          <w:p>
            <w:pPr>
              <w:pStyle w:val="Normal"/>
              <w:rPr/>
            </w:pPr>
            <w:r>
              <w:rPr/>
              <w:t>Маммациева Ц.А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11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Реализуемые в 2020/2021 уч.году  </w:t>
      </w:r>
      <w:r>
        <w:rPr/>
        <w:t>проекты и программы по воспитательной деятельности различн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  <w:sz w:val="56"/>
                <w:szCs w:val="56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ГО  БЮДЖЕТ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РЕДНЯЯ ОБЩЕОБРАЗОВАТЕЛЬНАЯ ШКОЛА ИМ. Амира ГАЗ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ДШ»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6-11 кл.)</w:t>
            </w:r>
          </w:p>
          <w:p>
            <w:pPr>
              <w:pStyle w:val="Normal"/>
              <w:jc w:val="center"/>
              <w:rPr/>
            </w:pPr>
            <w:r>
              <w:rPr/>
              <w:t>9 (4кл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Ц.Г.</w:t>
            </w:r>
          </w:p>
          <w:p>
            <w:pPr>
              <w:pStyle w:val="Normal"/>
              <w:rPr/>
            </w:pPr>
            <w:r>
              <w:rPr/>
              <w:t>Алиева Ц.Г..</w:t>
            </w:r>
          </w:p>
          <w:p>
            <w:pPr>
              <w:pStyle w:val="Normal"/>
              <w:rPr/>
            </w:pPr>
            <w:r>
              <w:rPr/>
              <w:t>Гаджиев Г.Р..</w:t>
            </w:r>
          </w:p>
          <w:p>
            <w:pPr>
              <w:pStyle w:val="Normal"/>
              <w:rPr/>
            </w:pPr>
            <w:r>
              <w:rPr/>
              <w:t>Арсланбекова Б.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со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15"/>
        <w:gridCol w:w="2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20-2021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76"/>
        <w:gridCol w:w="4860"/>
        <w:gridCol w:w="2700"/>
      </w:tblGrid>
      <w:tr>
        <w:trPr>
          <w:trHeight w:val="4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роме педагогов Г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му Дню борьбы с терроризмом (памяти жертв бесланской траге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стречи с ветеранами  афганских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ко Дню пожилого человека «Значение толерантного поведения при взаимодействии с людьми», «Я и другие», «Спешите делать добро»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в рамках Недели толеран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-диспуты  «Что такое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Россия- страна для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ллажей «Словар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 с материалами о толерантном отношении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е традиции народов мира: «Путешествие по странам и континен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начальной школы «Вместе мы друзья- папа, дедушк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ПДН с учащимися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Онлайн-муз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уроки антинарк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ое здоровье- м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и рисун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 «Добрый дядя с косячком» с последующим обсу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рача психиатра-нар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толерантности:</w:t>
            </w:r>
          </w:p>
          <w:p>
            <w:pPr>
              <w:pStyle w:val="Normal"/>
              <w:rPr/>
            </w:pPr>
            <w:r>
              <w:rPr/>
              <w:t xml:space="preserve">«Значение толерантного поведения при взаимодействии с людьми», </w:t>
            </w:r>
          </w:p>
          <w:p>
            <w:pPr>
              <w:pStyle w:val="Normal"/>
              <w:rPr/>
            </w:pPr>
            <w:r>
              <w:rPr/>
              <w:t xml:space="preserve">«Я и другие…Мир пожилого человека», </w:t>
            </w:r>
          </w:p>
          <w:p>
            <w:pPr>
              <w:pStyle w:val="Normal"/>
              <w:rPr/>
            </w:pPr>
            <w:r>
              <w:rPr/>
              <w:t xml:space="preserve">«День бабушек», </w:t>
            </w:r>
          </w:p>
          <w:p>
            <w:pPr>
              <w:pStyle w:val="Normal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здорового образа жизни:</w:t>
            </w:r>
          </w:p>
          <w:p>
            <w:pPr>
              <w:pStyle w:val="Normal"/>
              <w:rPr/>
            </w:pPr>
            <w:r>
              <w:rPr/>
              <w:t>«Алфавит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профилактике наркозавис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 ступеням во взрослую жизнь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нятие общечеловеческих ценностей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ности, идеалы, склонности, интересы личнос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 17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-27 ноября </w:t>
            </w:r>
          </w:p>
          <w:p>
            <w:pPr>
              <w:pStyle w:val="Normal"/>
              <w:rPr/>
            </w:pPr>
            <w:r>
              <w:rPr/>
              <w:t xml:space="preserve">13-18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rPr/>
            </w:pPr>
            <w:r>
              <w:rPr/>
              <w:t xml:space="preserve">Сентябрь -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2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62"/>
        <w:gridCol w:w="44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натоки природы» -5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Озеленение школьной территории »-1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Анализ воздуха села Краснооктябрьское»-1 чел</w:t>
            </w:r>
          </w:p>
          <w:p>
            <w:pPr>
              <w:pStyle w:val="Normal"/>
              <w:rPr/>
            </w:pPr>
            <w:r>
              <w:rPr/>
              <w:t>Живая классика-2 чел</w:t>
            </w:r>
          </w:p>
          <w:p>
            <w:pPr>
              <w:pStyle w:val="Normal"/>
              <w:rPr/>
            </w:pPr>
            <w:r>
              <w:rPr/>
              <w:t>Всероссийский конкурс: «Грани наук»</w:t>
            </w:r>
          </w:p>
          <w:p>
            <w:pPr>
              <w:pStyle w:val="Normal"/>
              <w:rPr/>
            </w:pPr>
            <w:r>
              <w:rPr/>
              <w:t>Конкурсная работа: «Дружба народов в произведениях поэтов города Кизля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,-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агитбригад отрядов Юных инспекторов дорожного движения «Верны ЮИДовской стране»-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 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517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20-2021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/>
            </w:pPr>
            <w:r>
              <w:rPr>
                <w:bCs/>
              </w:rPr>
              <w:t>Активно велась спортивная работа под руководством Гаджиевой Б.Р..Учащиеся школы завоевали призовые места в соревнованиях, получили грамоты, дипломы . 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ят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ое само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20-2021 учебном году  подготовлены и проведены мероприятия культурно-нравственного и спортивного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 районной игре Добровольческие игры-2021,, «Бессмертный пол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инимали в предметных неделях  Систематически проводились занятия по обучению лид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________________ Гаджиев М.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ВР    ___________   Алиева Ц.Г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50:00Z</dcterms:created>
  <dc:creator>Отдел образования</dc:creator>
  <dc:description/>
  <dc:language>en-US</dc:language>
  <cp:lastModifiedBy>McoM</cp:lastModifiedBy>
  <cp:lastPrinted>2016-01-06T13:42:00Z</cp:lastPrinted>
  <dcterms:modified xsi:type="dcterms:W3CDTF">2022-01-16T13:50:00Z</dcterms:modified>
  <cp:revision>2</cp:revision>
  <dc:subject/>
  <dc:title>Годовой статистический отчет по воспитательной работе за 2008-2009 учебный год</dc:title>
</cp:coreProperties>
</file>